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i/>
          <w:iCs/>
          <w:color w:val="FF3300"/>
          <w:sz w:val="20"/>
          <w:szCs w:val="20"/>
        </w:rPr>
        <w:t>30 ноября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717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 во всех общеобразовательных учреждениях г.о. Баксан прошла седьмая Всероссийская акция «Я выбираю спорт как альтернативу пагубным привычкам», в которой приняли участие 6420 человек. </w: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ходе акции были проведены: веселые старты, спортивный марафон, велогонки, турниры по футболу, баскетболу, легкой атлетике, настольному теннису, шахматам и шашкам; классные часы, родительские собрания, сбор подписей «Скажи наркотикам – НЕТ!», театрализованные представления, кинолектории; конкурсы альбомов, плакатов, рисунков, фотографий, буклетов, листовок, сочинений. Организовывались круглые столы с психологами, наркологами, работниками здравоохранения и правоохранительных органов, МОН КБР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28.11.10г. воспитанники всех ОУ по возрастным группам принимали участие в Интернет - уроке «Имею право знать!», организованного ФС РФ по контролю за оборотом наркотиков.       Учащиеся   на предложенных  сайтах узнали  много полезной и интересной информации, задавали вопросы и получали ответы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971040" cy="2676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2657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2657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581150" cy="3409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240" cy="3399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781175" cy="12471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740" cy="1238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105" cy="1228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381250" cy="16852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427605" cy="16954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19575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0763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В соответствии с приказом МОН КБР от 60.09.2010г. в г.Нальчике прошел республиканский этап Всероссийской творческой ассамблеи замещающих семе. Целью конкурса является повышение авторитета семьи в обществе и распространение положительного опыта семейных отношений в замещающей семье. Из г.о. Баксан в конкурсе принимала участие семья Мамсировых, в которой воспитывается малолетняя Дана, 2005 года рождения, оставшаяся без попечения родителей. Видеофильм «Визитная карточка семьи», рассказывающий об условиях воспитания, содержания и организации досуга ребенка, взаимоотношениях между опекунами и подопечной, был отмечен членами оргкомитета как один из самых лучших конкурсных работ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314450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962660" cy="1198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1417320" cy="1180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6:00Z</dcterms:created>
  <dc:creator>ЦИТ</dc:creator>
  <dc:description/>
  <cp:keywords/>
  <dc:language>en-US</dc:language>
  <cp:lastModifiedBy>ЦИТ</cp:lastModifiedBy>
  <dcterms:modified xsi:type="dcterms:W3CDTF">2010-12-30T08:19:00Z</dcterms:modified>
  <cp:revision>1</cp:revision>
  <dc:subject/>
  <dc:title>30 ноября  во всех общеобразовательных учреждениях г</dc:title>
</cp:coreProperties>
</file>