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пеки и попечительства МКУ «Департамент образования городского округа Бакс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Р, г.Баксан, ул. Ленина, д.86, МКОУ «СОШ №1 им.Паштова С.А. г.Баксан», 3 этаж, кабинеты №4,№5, тел.(факс) (886634) 412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ые направления деятельности отдела опеки и попечитель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азвитие системы семейного устройства детей – 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действенной системы защиты прав  и законных интересов детей.</w:t>
        <w:br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блюдение законных прав и интересов несовершеннолетних, в том числе детей-сирот и детей, оставшихся без попечения родителей;</w:t>
        <w:br/>
        <w:t>- выявление и устройство детей, оставшихся без попечения родителей, а также имеющих родителей, но нуждающихся в помощи государства;</w:t>
        <w:br/>
        <w:t xml:space="preserve">- создание условий, обеспечивающих различные формы устройства детей-сирот, и детей, оставшихся без попечения родителей: усыновление (удочерение), опека и попечительство, приемная сем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жилищных и имущественных прав несовершеннолетних, в том числе детей-сирот и детей, оставшихся без попечения родителей;</w:t>
        <w:br/>
        <w:t>- профилактика семейного неблагополу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жведомственного взаимодействия при организации работы по профилактике социального сиротства, защите прав и законных интересов несовершеннолет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пециалистах отдела опеки и попечительст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2410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сият Хач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отдела опеки и попечительства, выявление, учет и устройство детей-сирот и детей, оставшихся без попечения родителей, взаимодействие отдела с субъекта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ов Руслан Абу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фессиональными учебными заведениями по защите прав и законных интересов детей-сирот и детей, оставшихся без попечения родителей, осуществление  контроля за условиями содержания и  воспитания подопечных детей, социальная адаптация детей-сирот и детей, оставшихся без попечения родителей, профилактика социального сирот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уева Рахима Мухарб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несовершеннолетних в судебных органах, участие в судебных заседаниях по делам, связанным с воспитанием детей, осуществление контроля  за условиями содержания и воспитания подопечных де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Светлана Хасанб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-сирот и детей, оставшихся без попечения родителей, защита имущественных и жилищных прав несовершеннолетних, осуществление  контроля за условиями содержания и воспитания подопечных де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жева 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за условиями содержания и воспитания подопечных детей, усыновление (удочерение) детей-сирот и детей, оставшихся без попечения родителей, постановка  на учет кандидатов в замещающие р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ова Марьяна Ах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 условиями содержания и воспитания подопечных детей, профилактика семейного и детского неблагополуч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7:00Z</dcterms:created>
  <dc:creator>Админ</dc:creator>
  <dc:description/>
  <dc:language>en-US</dc:language>
  <cp:lastModifiedBy>ЦИТ</cp:lastModifiedBy>
  <dcterms:modified xsi:type="dcterms:W3CDTF">2015-10-22T07:47:00Z</dcterms:modified>
  <cp:revision>2</cp:revision>
  <dc:subject/>
  <dc:title/>
</cp:coreProperties>
</file>