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Председателю правления Фонда поддержки детей,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/>
      </w:pPr>
      <w:r>
        <w:rPr/>
        <w:t>находящихся в трудной жизненной ситуации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/>
      </w:pPr>
      <w:r>
        <w:rPr/>
        <w:t xml:space="preserve">     </w:t>
      </w:r>
      <w:r>
        <w:rPr/>
        <w:t xml:space="preserve">М.В.Гордеевой                                                        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3915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  <w:t>Уважаемая Марина Владимировна!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>Администрация городского округа Баксан Кабардино-Балкарской Республики направляет Вам отчет о реализации плана мероприятий, направленных на комплексную работу с семьями и детьми, находящимися в трудной жизненной ситуации, профилактику семейного неблагополучия,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, в рамках участия г.о.Баксан в конкурсе городов России «Дети разные важны!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риложение на       листах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>Глава местной администрации</w:t>
      </w:r>
    </w:p>
    <w:p>
      <w:pPr>
        <w:pStyle w:val="Normal"/>
        <w:tabs>
          <w:tab w:val="clear" w:pos="708"/>
          <w:tab w:val="left" w:pos="3150" w:leader="none"/>
          <w:tab w:val="left" w:pos="8055" w:leader="none"/>
        </w:tabs>
        <w:jc w:val="both"/>
        <w:rPr/>
      </w:pPr>
      <w:r>
        <w:rPr/>
        <w:t>городского округа Баксан                                                                Х.Х.Мамхегов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</w:rPr>
        <w:t xml:space="preserve">Отчет о реализации плана мероприятий по конкурсу городов России 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  <w:t>«Дети разные важны!»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/>
        </w:rPr>
        <w:t xml:space="preserve">          </w:t>
      </w:r>
      <w:r>
        <w:rPr/>
        <w:t>В соответствии с Положением о конкурсе городов России «Дети разные важны!» в апреле 2015г. разработан план мероприятий, направленных на комплексную работу с семьями и детьми</w:t>
      </w:r>
      <w:r>
        <w:rPr>
          <w:b/>
        </w:rPr>
        <w:t xml:space="preserve">, </w:t>
      </w:r>
      <w:r>
        <w:rPr/>
        <w:t xml:space="preserve"> находящимися в трудной жизненной ситуации, профилактику семейного неблагополучия,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</w:t>
      </w:r>
      <w:r>
        <w:rPr>
          <w:b/>
        </w:rPr>
        <w:t>.</w:t>
      </w:r>
      <w:r>
        <w:rPr/>
        <w:t xml:space="preserve"> В организации и проведении мероприятий приняли участие субъекты системы профилактики безнадзорности и правонарушений несовершеннолетних, учащиеся образовательных учреждений и их родители, педагоги, депутаты, общественные и молодежные организации, волонтеры.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jc w:val="both"/>
        <w:rPr/>
      </w:pPr>
      <w:r>
        <w:rPr/>
        <w:t>В апреле в газете местной администрации «Баксан» была размещена информация  о целях и задачах конкурса «Дети разные важны!», об основных  мероприятиях, которые будут проведены в период с марта по октябрь 2015г.  В газете регулярно размещалась информация по  вопросам защиты прав и законных интересов детей, профилактики семейного и детского неблагополучия, социального сиротства, беспризорности и правонарушений несовершеннолетних, развития семейных форм воспитани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jc w:val="both"/>
        <w:rPr/>
      </w:pPr>
      <w:r>
        <w:rPr/>
        <w:t xml:space="preserve">Специалистами муниципальной комиссии по делам несовершеннолетних и защите их прав, отдела опеки и попечительства, социально-психологических служб образовательных учреждений разработаны и распространены памятки, листовки, брошюры, разъясняющие права и законные интересы несовершеннолетних,  родителей (опекунов, попечителей, приемных родителей), а также рекомендации с указанием  контактной информации  служб, центров, предоставляющих семьям, находящимся в трудной жизненной ситуации, различные виды помощи (социальная, психологическая, правовая, медицинская, материальная).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казания методической помощи специалистам по охране прав детей, использования  новых методов работы с семьями, находящимися в трудной жизненной ситуации,  ежеквартально проводились семинары, совещания, «круглые столы» на  следующие темы: «Профилактика суицидального поведения в подростковой среде», «Психологические кризисы детей школьного возраста, урегулирование конфликтных ситуаций в семье», «Жестокое обращение с детьми как социально-психологическое явление», «Межведомственное взаимодействие по раннему выявлению  семейного неблагополучия», «Семейные формы воспитания детей-сирот и детей, оставшихся без попечения родителей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7.05.2015г. на базе МКОУ «СОШ №1 г.Баксан» состоялся практико-ориентированный семинар на тему «Взаимодействие специалистов образовательных учреждений в работе с детьми «группы риска». В работе семинара приняли участие  специалисты  ГБОУ «Краевой психологический центр» г.Ставрополь, отдела опеки и попечительства, муниципальной комиссии по делам несовершеннолетних, заместители директоров по воспитательной работе, социальные педагоги и психологи образовательных учреждений городского округа Бакс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минар проходил в форме ролевых игр и тренингов. Участники семинара отметили, что дисфункция семьи приводит к появлению таких социальных явлений как социальное сиротство, безнадзорность, беспризорность, криминализация детей, семейное насилие. Сложившаяся неблагоприятная ситуация требует постоянного и настойчивого проведения комплекса мер по выявлению и социальной реабилитации неблагополучных семей, разработки механизмов реальной помощи социально проблемным семьям и детям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    </w:t>
      </w:r>
      <w:r>
        <w:rPr/>
        <w:t>15 мая в Международный день семьи представители субъектов системы профилактики безнадзорности и правонарушений несовершеннолетних провели в общеобразовательных учреждениях беседы с учащимися, направленные на укрепление семьи, сохранение семейных ценностей и традиций, пропаганду здорового образа жизни. Участники встреч отметили, что основным назначением семьи является рождение и воспитание  детей. От того, какая у нас семья, какие в ней нравственные ценности, фамильные традиции, культура, зависит состояние всего нашего общества. Счастливая семья всегда отличалась богатством накопленных знаний, нравов, обычаев предков. В семье ребенок учится постигать секреты общения между людьми, учится любви и заботе. Через семью от одного поколения к другому передаются мудрость и знания.  Каждый ребенок имеет право жить и воспитываться в сем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июня в Международный день защиты детей в городском округе Баксан прошли праздничные мероприятия. Площади перед Дворцом культуры и администрацией были разбиты на разные площадки, где проводились конкурсы юных поварят, детских рисунков на асфальте, спортивные состязания. Отдел культуры  подготовил большой праздничный концер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жегодно во всех общеобразовательных организациях проводятся родительские собрания, встречи со старшеклассниками по вопросам воспитания, укрепления института семьи, сохранения семейных ценностей и традиций, ответственного родительства. Мероприятия (беседы, встречи, классные часы, конкурсы, викторины) проводятся  с участием многодетных родителей, уважаемых и почетных граждан, вырастивших успешных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функциональным молодежным центром «Галактика»  и Центром детского творчества проведены конкурсы детских рисунков, плакатов, сочинений, подделок под названиями: «Моя семья», «Счастливое детство», «Теплый дом». Основная цель мероприятий – привлечь внимание общественности к проблемам современной семьи, детско-родительских взаимоотношений, детей-сирот и детей, оставшихся без попечения родителей, семей, нуждающихся в государственной поддержке.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 xml:space="preserve">           </w:t>
      </w:r>
      <w:r>
        <w:rPr/>
        <w:t>В апреле специалисты комиссии по делам несовершеннолетних и ММЦ «Галактика» посетили воспитанников ГКОУ «Школа - интернат для детей-сирот и детей, оставшихся без попечения родителей, №5, с.п.Нартан» МОН КБР с подарками: спортивный инвентарь, учебные и канцелярские принадлежности, сладости. Мероприятие проведено в рамках реализации проекта «Наставничество», который направлен на поддержку детей-сирот и детей, оставшихся без попечения родителей, социальную интеграцию  детей-выпускников государственных организаций.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 xml:space="preserve">           </w:t>
      </w:r>
      <w:r>
        <w:rPr/>
        <w:t xml:space="preserve">В мае - августе  проведены благотворительные акции: «От всей души», «Забота», «Помоги пойти учиться», «Поверь в мечту», в ходе которых  материальная  помощь предоставлена семьям, оказавшимся в трудной жизненной ситуации. Акции проведены с участием специалистов Департамента образования, муниципальной комиссии по делам несовершеннолетних, отдела опеки и попечительства, Центра детского творчества, отдела культуры, ММЦ «Галактика», также были привлечены волонтеры и общественные  организации (Совет женщин, Совет ветеранов).  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 xml:space="preserve">           </w:t>
      </w:r>
      <w:r>
        <w:rPr/>
        <w:t xml:space="preserve">Специалисты социальных служб в своей работе уделяют особое внимание информированию широкой общественности по вопросам профилактики семейного и детского неблагополучия, социального сиротства, беспризорности и правонарушений несовершеннолетних, развития семейных форм воспитания детей-сирот и детей, оставшихся без попечения родителей. Подготовлены и распространены среди населения городского округа информационные листки: «Ответственное родительство», «Права и обязанности родителей», «Правила безопасного поведения детей в летний период», «Твои права».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 соответствии с утвержденным графиком в образовательных учреждениях  городского округа состоялись расширенные родительские собрания с участием работников администрации, депутатов городского совета, почетных граждан, педагогов, учащихся, родителей, на которых обсуждались актуальные вопросы воспитания подрастающего поколения, формирования ответственного родительства, подготовки несовершеннолетних к семейной жизни, формирования у молодых людей чувства ответственности и гордости за свою семью.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>В октябре во всех общеобразовательных учреждениях прошли родительские собрания на тему «Профилактика суицидального поведения несовершеннолетних». В собраниях приняли участие врач-психиатр, педагоги-психологи образовательных учреждений, специалисты социальных служб, работники правоохранительных органов и духовенства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708"/>
        <w:jc w:val="both"/>
        <w:rPr/>
      </w:pPr>
      <w:r>
        <w:rPr/>
        <w:t xml:space="preserve">Социальные педагоги провели анкетирование, тестирование  родителей и детей из семей, находящихся в трудной жизненной ситуации,  по вопросам воспитания, обучения, поведения детей, детско-родительских взаимоотношений, организации досуга детей. По результатам анкетирования  проблемным семьям социальными службами и организациями оказана необходимая помощь (психологическая, социальная, материальная, правовая, медицинская) для достижения положительных изменений в семье.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708"/>
        <w:jc w:val="both"/>
        <w:rPr/>
      </w:pPr>
      <w:r>
        <w:rPr/>
        <w:t>Особого внимания заслуживают дети-сироты и дети, оставшиеся без попечения родителей.  В любом государстве и любом обществе всегда были, есть и будут дети – сироты и дети, которые по разным причинам остаются без попечения родителей.  И в этом случае общество и государство берут на себя обязанность по содержанию  и воспитанию таких детей. Но несмотря на предпринимаемые государством усилия, проблема социального сиротства не только далека от решения, но и обостряется с каждым годом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708"/>
        <w:jc w:val="both"/>
        <w:rPr/>
      </w:pPr>
      <w:r>
        <w:rPr/>
        <w:t xml:space="preserve">На учете в отделе опеки и попечительства  состоят 111 детей данной категории. Из них: </w:t>
      </w:r>
    </w:p>
    <w:p>
      <w:pPr>
        <w:pStyle w:val="Normal"/>
        <w:jc w:val="both"/>
        <w:rPr/>
      </w:pPr>
      <w:r>
        <w:rPr/>
        <w:t>- усыновленных – 5;</w:t>
      </w:r>
    </w:p>
    <w:p>
      <w:pPr>
        <w:pStyle w:val="Normal"/>
        <w:jc w:val="both"/>
        <w:rPr/>
      </w:pPr>
      <w:r>
        <w:rPr/>
        <w:t>- находящихся под опекой (попечительством) – 98;</w:t>
      </w:r>
    </w:p>
    <w:p>
      <w:pPr>
        <w:pStyle w:val="Normal"/>
        <w:jc w:val="both"/>
        <w:rPr/>
      </w:pPr>
      <w:r>
        <w:rPr/>
        <w:t>- под предварительной опекой – 2;</w:t>
      </w:r>
    </w:p>
    <w:p>
      <w:pPr>
        <w:pStyle w:val="Normal"/>
        <w:jc w:val="both"/>
        <w:rPr/>
      </w:pPr>
      <w:r>
        <w:rPr/>
        <w:t>- в приемных семьях – 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-сироты, у которых умерли оба или единственный родитель (31 ребенок) составляют 27%. Остальные 73% остались без попечения родителей в силу различных социальных причин (лишение родительских прав, признание родителей недееспособными, пребывание в местах лишения свободы, и т.д.). Эти цифры свидетельствуют о необходимости более качественной межведомственной работы с семьями, находящимися в социально опасном положении, направленной на раннее выявление и профилактику семейного неблагополуч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своевременного выявления, дальнейшего жизнеустройства детей, лишенных родительского попечения, защиты прав несовершеннолетних систематически обсуждаются на совещаниях с руководителями образовательных учреждений, проводятся семинары для социальных педагогов и психологов образовательных учреждений с участием специалистов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 опеки и попечительства по вопросам выявления и устройства детей из числа детей-сирот и детей, оставшихся без попечения родителей, работает в тесном контакте с муниципальной комиссией по делам несовершеннолетних и защите их прав, образовательными учреждениями, органами здравоохранения и социальной защиты населения. В соответствии с планом работы отдела оказывается методическая помощь специалистам социально-психологических служб образовательных учрежд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графиком, утвержденным постановлением Главы местной администрации г.о.Баксан от 02.02.2015г. №30 проводятся контрольные проверки условий жизни и воспитании подопечных и приемных детей. По результатам обследований составляются акты контрольных проверок условий жизни и воспитания детей, в которых отражаются сведения о состоянии здоровья, образовании, эмоциональном и поведенческом развитии, навыках самообслуживания, внешнем виде несовершеннолетних, взаимоотношениях в семье, жилищно-бытовых условиях жизни и др. За отчетный период проведены 144 контрольных проверок условий жизни и воспитания детей, находящихся под опекой (попечительством), в приемных семьях, семьях усыновителей. Из них контрольных проверок условий жизни и воспитания детей, находящихся под опекой (попечительством) -116, детей, воспитывающихся в приемных семьях – 21, детей, находящихся в семьях усыновителей –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метилась тенденция уменьшения числа выявленных детей-сирот и детей, оставшихся без попечения родителей. За отчетный период выявлено 6 детей-сирот и детей, оставшихся без попечения родителей (за аналогичный период 2014г. выявлено 9 детей). Из 6 детей только 2 являются сиротами (33%), остальные 4 ребенка (67%) остались без попечения родителей по различным социальным причинам (один из родителей умер, другой находится в местах лишения свободы, один родитель признан недееспособным, другой лишен родительских прав). Все дети переданы на воспитание в замещающие семьи в форме опеки (попечительства) в лице близких родственников. 2 ребенка находятся под предварительной опекой, в настоящее время  отдел опеки принимает меры по установлению постоянной опеки. 1 подопечный ребенок усыновлен опекуном решением Баксанского районного с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отчетный период поставлены на учет 11 детей-сирот и детей, оставшихся без попечения родителей. Из них: 1 усыновленный ребенок, 10 подопечных. Сняты с учета 21 ребенок, из которых: 5 усыновленных (все по истечению срока контроля), 16 подопечных (по достижении совершеннолетия - 6, выбыли в связи с переменой места жительства 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-прежнему высоким остается процент детей, оставшихся без попечения родителей. В связи с этим, одним из приоритетных направлений в деятельности отдела опеки и попечительства является профилактика семейного неблагополучия и работа с «кровной семьёй». Для этого проводится учет семей, находящихся в социально-опасном положении: база данных имеется в образовательных учреждениях, отделе опеки, комиссии и подразделении по делам несовершеннолетних. Деятельность всех заинтересованных служб направлена на оказание помощи семье. Ежеквартально между субъектами системы профилактики проводятся сверки по семьям, находящимся в социально опасном положении, а также рейды по предупреждению правонарушений несовершеннолетних, выявлению родителей, уклоняющихся от содержания и воспитания детей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 целью оказания практической и консультативной помощи по работе с несовершеннолетними и семьями, находящимися в социально опасном положении, и вопросам предупреждения подростковой преступности комиссией по делам несовершеннолетних ежемесячно организовано проведение целевых профилактических мероприятий, которые направлены на организацию эффективного межведомственного сотрудничества по реализации последовательной государственной политики, направленной на поддержку и укрепление семей с детьми во всех аспектах их жизнедеятельности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эффективной реализации Федерального закона от 24.06.1999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20-ФЗ «Об основах системы профилактики безнадзорности и правонарушений несовершеннолетних» определены основные направления деятельности субъектов системы профилактики, как приоритетные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- обеспечение защиты прав и законных интересов несовершеннолетних;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За отчетный период на 14 заседаниях комиссии по делам несовершеннолетних рассмотрено 135 </w:t>
      </w:r>
      <w:r>
        <w:rPr>
          <w:bCs/>
          <w:sz w:val="27"/>
          <w:szCs w:val="27"/>
        </w:rPr>
        <w:t>вопросов,</w:t>
      </w:r>
      <w:r>
        <w:rPr>
          <w:sz w:val="27"/>
          <w:szCs w:val="27"/>
        </w:rPr>
        <w:t xml:space="preserve"> касающихся профилактики безнадзорности и правонарушений несовершеннолетних, вынесено 143 постановления, заслушано 11 руководителей органов и учреждений системы профилактики, в том числе 7 руководителей образовательных организаций по вопросам профилактики безнадзорности и правонарушений несовершеннолетних,  употребления обучающимися алкогольных напитков, наркотических средств и других психоактивных веществ.</w:t>
      </w:r>
      <w:r>
        <w:rPr/>
        <w:t xml:space="preserve"> </w:t>
      </w:r>
      <w:r>
        <w:rPr>
          <w:sz w:val="27"/>
          <w:szCs w:val="27"/>
        </w:rPr>
        <w:t>На каждом заседании комиссии ведётся работа по контролю за исполнением собственных постановлений. Из 14 заседаний проведено 3 экстренных, 2 внеплановых.</w:t>
      </w:r>
      <w:r>
        <w:rPr/>
        <w:t xml:space="preserve"> </w:t>
      </w:r>
      <w:r>
        <w:rPr>
          <w:sz w:val="27"/>
          <w:szCs w:val="27"/>
        </w:rPr>
        <w:t>С целью устранения причин и условий, способствующих неблагополучию в сфере жизнедеятельности несовершеннолетних, в учреждения, организации, а также в органы системы профилактики внесено более 20 представлений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7"/>
          <w:szCs w:val="27"/>
        </w:rPr>
      </w:pPr>
      <w:r>
        <w:rPr/>
        <w:t xml:space="preserve">           </w:t>
      </w:r>
      <w:r>
        <w:rPr>
          <w:sz w:val="27"/>
          <w:szCs w:val="27"/>
        </w:rPr>
        <w:t>На учете в комиссии по состоянию на октябрь 2015 года состоит 11 несовершеннолетних, вступивших в конфликт с законом, из них 9 мальчиков, 2 девочки. На учёте в ПДН МО МВД России «Баксанский» - 10 несовершеннолетних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рассматриваемый период поставлено на профилактический учет 8 подростков. Анализ состояния преступности несовершеннолетних на территории городского округа Баксан показал, что из пяти несовершеннолетних двое совершали преступления в ночное время суток, один в период нахождения на учёбе, двое в дневное время суток. Преступления несовершеннолетних в основном носят корыстный характер, что обусловлено нестабильностью социально-бытовых условий во многих семьях, а также влиянием на несовершеннолетних лиц с устойчивой криминальной направленностью.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 xml:space="preserve">         </w:t>
      </w:r>
      <w:r>
        <w:rPr>
          <w:sz w:val="27"/>
          <w:szCs w:val="27"/>
        </w:rPr>
        <w:t>В отношении каждого подучётного несовершеннолетнего комиссией разработаны программы индивидуальной профилактической работы, в реализации которых участвуют все заинтересованные ведомства. По всем фактам правонарушающего поведения выявлены причины и условия совершения правонарушений, а также, то вредное влияние, в силу которого сформировался преступный умысел у подростка. Установлена степень участия родителей и школы в воспитании и контроле за детьми. Разработаны меры, направленные на недопущение рецидива правонарушений несовершеннолетними. Устойчивое криминальное поведение имеет 1 несовершеннолетний,</w:t>
      </w:r>
      <w:r>
        <w:rPr/>
        <w:t xml:space="preserve"> </w:t>
      </w:r>
      <w:r>
        <w:rPr>
          <w:sz w:val="27"/>
          <w:szCs w:val="27"/>
        </w:rPr>
        <w:t>решается вопрос о помещении его в специальное учебно-воспитательное учреждение закрытого типа в целях исправления. Несовершеннолетний нуждается в особых условиях воспитания, обучения и требует специального педагогического подхода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sz w:val="27"/>
          <w:szCs w:val="27"/>
        </w:rPr>
        <w:t>Целенаправленная, правильно организованная индивидуально - профилактическая работа позволила добиться положительной динамики в поведении трех подростков, в результате принято решение о снятии их с учета комиссии и в органах внутренних дел. Всего за отчетный период снято с учета 8 несовершеннолетних. Большое значение в перевоспитании подростков имеет роль общественного воспитател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течение 2015 года  находящимися в социально опасном положении признаны 11 семей, в которых проживает 27 несовершеннолетних.</w:t>
      </w:r>
      <w:r>
        <w:rPr/>
        <w:t xml:space="preserve"> </w:t>
      </w:r>
      <w:r>
        <w:rPr>
          <w:sz w:val="27"/>
          <w:szCs w:val="27"/>
        </w:rPr>
        <w:t>По состоянию на октябрь  2015 года в едином банке данных о несовершеннолетних и семьях, находящихся в социально опасном положении, содержатся сведения о 38 семьях, в которых проживают 78 детей.</w:t>
      </w:r>
      <w:bookmarkStart w:id="0" w:name="_GoBack"/>
      <w:bookmarkEnd w:id="0"/>
      <w:r>
        <w:rPr/>
        <w:t xml:space="preserve"> </w:t>
      </w:r>
      <w:r>
        <w:rPr>
          <w:sz w:val="27"/>
          <w:szCs w:val="27"/>
        </w:rPr>
        <w:t>Проводится тщательный анализ по каждой конкретной семье и несовершеннолетнему. Выявляются и устраняются причины и условия, способствующие безнадзорности, беспризорности, правонарушениям и антиобщественным действиям. К совместной работе привлекаются представители родовых сообществ, в отдельных случаях используется наставничество над семьёй из числа общественности, т.е. благополучных семей (родителей), способных повлиять на ситуацию. Основная цель - сохранения кровной семьи и недопущение нарушений прав и интересов детей. Возможность сохранения кровной семьи всегда рассматривается как особенно ценный результат всех наших совместных усилий, ведь только в этом случае ребенок сможет миновать боль утраты, разлуку с самыми близкими и дорогими людьми, чувство одиночества и прочие «трудности». Всего рассмотрено 4 материала о лишении  родительских прав, 3 прекращено в связи с изменением ситуации, но при этом семьи остаются на контроле. Отмечаются проблемы в восстановлении лишенных родителей в родительских правах. В 2015 году нет родителей, восстановленных в родительских правах.</w:t>
      </w:r>
      <w:r>
        <w:rPr/>
        <w:t xml:space="preserve"> </w:t>
      </w:r>
      <w:r>
        <w:rPr>
          <w:sz w:val="27"/>
          <w:szCs w:val="27"/>
        </w:rPr>
        <w:t>Проводятся профилактические мероприятия с женщинами, ранее лишенными родительских прав, при рождении детей (3 семьи). Семьи состоят на особом контроле социально-психологических служб, нарушений прав детей не выявлено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Чтобы не допустить насилия, жестокого обращения в семье, где падение морально нравственных норм сопряжено с пьянством, наркоманией, жилые помещения погрязли в антисанитарии, а меры направленные на улучшение в семье результатов не дают, комиссией принимаются решения о лишении родителей родительских прав. </w:t>
      </w:r>
      <w:r>
        <w:rPr>
          <w:bCs/>
          <w:iCs/>
          <w:sz w:val="27"/>
          <w:szCs w:val="27"/>
        </w:rPr>
        <w:t>Так в 2015 году, одна гражданка лишена  родительских прав в отношении троих детей. С семьей проводилась длительная и кропотливая работа, все меры, направленные на сохранение кровной семьи, результатов не дали. Ранее в 2014 году она была ограничена судом в родительских правах, но продолжала вести разгульный образ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жизни, злоупотребляя спиртными напитками, категорически отказывалась от лечения. Все трое детей устроены в замещающую семью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sz w:val="27"/>
          <w:szCs w:val="27"/>
        </w:rPr>
        <w:t xml:space="preserve">Отмечается рост поступающих материалов по проблемным вопросам, связанным с определением местожительства ребенка после прекращения семейных отношений и соблюдения порядка общения с ребенком. Всего рассмотрено 3 материала о нарушении ч.2 ст.5.35. КоАП РФ. В основном, это взаимные претензии по неисполнению судебных решений, когда  ребенок становится  орудием мести из-за не сложившихся  отношений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Комиссией по делам несовершеннолетних разработана Муниципальная целевая программа «Профилактика безнадзорности и правонарушений несовершеннолетних в городском округе Баксан на 2012-2015 годы», которая успешно реализуется (утверждена постановлением главы администрации от 10.11.2011г. №691 (в ред. постановлений местной администрации городского округа Баксан от 19.02.2013г. №79, от 29.12.2014г. №999). Также реализуется Муниципальная программа «Комплексные меры противодействия злоупотреблению наркотиками и их незаконному обороту в городском округе Баксан на 2014-2015г.г.» (утверждена постановлением главы администрации от 07.05.2014г. №345).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7"/>
          <w:szCs w:val="27"/>
        </w:rPr>
        <w:t xml:space="preserve">В целях недопущения совершения преступлений в отношении несовершеннолетних и их вовлечения в совершение антиобщественных деяний,  на территории обслуживания МО МВД России «Баксанский» личным составом ПДН еженедельно проводятся ночные рейды по выявлению несовершеннолетних, находящихся в ночное время без сопровождения родителей (лиц их заменяющих) на улицах и других общественных местах. Так было установлено, что 10 несовершеннолетних жителей городского округа Баксан находились без сопровождения взрослых после 22 часов. В отношении родителей приняты меры административного воздействия. 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Для </w:t>
      </w:r>
      <w:r>
        <w:rPr>
          <w:sz w:val="27"/>
          <w:szCs w:val="27"/>
        </w:rPr>
        <w:t>создания единой информационной базы учета, оказания своевременной помощи и проведения индивидуальной профилактической работы с семьями, находящимся в социально опасном положении, постановлением местной администрации от 14.10.2015г. №983 утвержден Порядок постановки и снятия с профилактического учета несовершеннолетних и семей, находящихся в социально опасном положении, в Муниципальной комиссии по делам несовершеннолетних и защите их прав»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7"/>
          <w:szCs w:val="27"/>
        </w:rPr>
        <w:t xml:space="preserve">Осуществляется контроль за учащимися, систематически пропускающими занятия без уважительных причин и нарушающими дисциплину. Только за сентябрь месяц выявлено и возвращено в школу 5 детей школьного возраста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марте проведен межведомственный профилактический рейд «Ученик», по результатам которого установлено, что 7 детей школьного возраста не приступили к занятиям в школе. Всего по результатам рейдовых мероприятий выявлено и привлечено к административной ответственности 24 родителя (законных представителя), дети которых систематически без уважительных причин пропускали занятия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целях обеспечения правопорядка на территории городского округа проводятся межведомственные рейдовые мероприятия. Специалисты социальных служб участвует в дневных и ночных рейдах, организованных МО МВД России «Баксанский». Проводятся специализированные рейды по торговым точкам, с целью выявления фактов реализации несовершеннолетним аудио и видеопродукции, пропагандирующей насилие, жестокость, порнографию. В целях недопущения прогулов занятий, в учебное время проводятся рейды по компьютерным клубам. Систематически с предпринимателями и продавцами торговых точек, расположенных вблизи школ, комиссией при участии специалистов отдела потребительского рынка и предпринимательства, экономического анализа и контроля муниципальных заказов при местной администрации проводится разъяснительная работа по недопущению продажи несовершеннолетним табачной и спиртосодержащей продукции. Проведены рейды в «Кальян бары»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яются проверки по недопущению пребывания детей в ночное время в общественных местах и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 В рейдах принимают участие волонтеры, которые используя мало затратную форму, распространяют буклеты и памятки о недопущении нарушений действующего законодательства. Всего проведено 34 рейдовых мероприятий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sz w:val="27"/>
          <w:szCs w:val="27"/>
        </w:rPr>
        <w:t>Важной составляющей индивидуальной профилактической работы с подростками, находящимися в социально опасном положении, является организация летней занятости.</w:t>
      </w:r>
      <w:r>
        <w:rPr/>
        <w:t xml:space="preserve"> </w:t>
      </w:r>
      <w:r>
        <w:rPr>
          <w:sz w:val="27"/>
          <w:szCs w:val="27"/>
        </w:rPr>
        <w:t>В преддверии школьных каникул в учебных заведениях сотрудниками полиции совместно с администрацией в обязательном порядке проводятся беседы с детьми и родителями, направленные на профилактику несчастных случаев, травматизма и гибели детей от внешних причин. Обязательным такой вид профилактической работы является и при организации летнего отдыха. В местах организованного отдыха детей в течение года проведено 11 лекций и бесед, направленных профилактику несчастных случаев с детьми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постановлением главы местной администрации от 30.04.2015г. №349 «Об организации временного трудоустройства несовершеннолетних граждан в возрасте от 14 до 18 лет в свободное от учёбы время в городском округе Баксан в 2015 году» 647 несовершеннолетних, в том числе, дети из семей, находящихся в трудной жизненной ситуации, имели возможность трудоустроиться. В числе участников временных работ были подростки из малообеспеченных, неполных и многодетных семей, состоящих на учете в комиссии по делам несовершеннолетних и  подразделении по профилактике правонарушений несовершеннолетних, а также дети - сироты и дети, оставшиеся без попечения родителей. Государственные услуги по профессиональной ориентации в целях выбора сферы деятельности (профессии), трудоустройства, профессионального обучения от ГКУ «Центр труда, занятости и социальной защиты Баксанского района» получили свыше 700 несовершеннолетних граждан, организованы беседы со старшеклассниками по соблюдению прав несовершеннолетних на труд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ероприятия по подготовке и проведению летней оздоровительной кампании в 2015 году в городском округе Баксан осуществлялись в соответствии с Постановлением Правительства КБР и объединения организаций профессиональных Союзов КБР от 04.03.2013г. №68 ПП/29-1Р «Об обеспечении отдыхом, оздоровлением и занятостью детей в 2013-2015годах в КБР»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сего отдыхом и оздоровлением были обеспечены 91 несовершеннолетний, особое внимание уделялось детям, находящимся в трудной жизненной ситуации, а также состоящим на учете в учреждениях системы профилактики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период каникул 2015 года на базе образовательных организаций функционировали два лагеря с дневным пребыванием детей  (119 детей).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7"/>
          <w:szCs w:val="27"/>
        </w:rPr>
        <w:t>Комиссией продолжена практика оказания организационно методической помощи в проведении ранней профилактической работы, проведение рабочих совещаний, «круглых столов» с приглашением представителей субъектов системы профилактики безнадзорности и правонарушений несовершеннолетних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Анализ банка данных семей, находящихся в социально опасном положении показал, что межведомственный обмен информацией налажен недостаточно четко и может негативно сказаться на организации ранней профилактической работы. В целях формирования единого правового подхода к проблемам организации работы с несовершеннолетними и семьями, находящимися в социально опасном положении, обобщения и распространения положительного опыта работы на муниципальном уровне, проведено 6 семинаров-совещаний, в том числе два семинара-совещания с представителями органов опеки и попечительства, совещание работников образовательных организаций по предупреждению социального сиротства, профилактике безнадзорности и правонарушений несовершеннолетних на тему: «О взаимодействии комиссии по делам несовершеннолетних с субъектами системы профилактики по работе с неблагополучными семьями, несовершеннолетними, вступившими в конфликт с законом», «Как помочь детям?», оперативное заседание руководителей органов системы профилактики безнадзорности и правонарушений несовершеннолетних в прокуратуре города на тему: «О состоянии профилактики преступлений и правонарушений среди несовершеннолетних, деятельности органов и учреждений системы профилактики безнадзорности городского округа Баксан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участии депутатов городского  совета, специалистов администрации, волонтёров в пришкольных лагерях с дневным пребыванием детей прошли мероприятия, приуроченные ко Дню России. Волонтёры в рамках Акции «Я гражданин России» раздали юным россиянам ленточки - триколлор. Проведена акция «Рождественская сказка» с поздравлением детей на дому, а в канун Нового года на средства спонсоров приобретены 100 подарков для детей из семей, находящихся в трудной жизненной ситуации. При содействии спонсоров (поступлений внебюджетных средств) оказана помощь 5 семьям, в виде продуктовых наборов (мука, сахар, растительное масло).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sz w:val="27"/>
          <w:szCs w:val="27"/>
        </w:rPr>
        <w:t>В рамках Акции «Здоровое лето 2015» в двух пришкольных лагерях, прошли мероприятия, направленные на внедрение эффективных форм организации отдыха, оздоровления и полезной занятости, развитие их творческих способностей, формирования здорового образа жизни. В акции приняли участие представитель госнаркоконтроля, подростковый врач-нарколог. Для детей с концертной программой выступали творческие коллективы дворца культуры, активное участие в мероприятиях приняли участие работники Центра Детского творчества. С привлечением внебюджетных средств приобретены подарки, призы.</w:t>
      </w:r>
      <w:r>
        <w:rPr/>
        <w:t xml:space="preserve"> </w:t>
      </w:r>
      <w:r>
        <w:rPr>
          <w:sz w:val="27"/>
          <w:szCs w:val="27"/>
        </w:rPr>
        <w:t>В Баксанском колледже «Агро» прошёл республиканский молодёжный антинаркотический турнир «Здоровый я – здоровый город».</w:t>
      </w:r>
      <w:r>
        <w:rPr/>
        <w:t xml:space="preserve"> 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7"/>
          <w:szCs w:val="27"/>
        </w:rPr>
        <w:t>Патриотическое воспитание несовершеннолетних - систематическая и целенаправленная деятельность, которая направлена на формирование у несовершеннолетних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В рамках празднования 70- летия Великой Победы, в городском округе Баксан было организовано много мероприятий, но одним из особенных и значимых для юных горожан стал Парад 9 мая, в котором приняли участие школьники и педагогические коллективы.</w:t>
      </w:r>
      <w:r>
        <w:rPr/>
        <w:t xml:space="preserve">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>
          <w:sz w:val="27"/>
          <w:szCs w:val="27"/>
        </w:rPr>
        <w:t>По своей значимости в жизни общества ведущее место занимают проблемы воспитания и ответственного родительства, т.е. вопросы сферы семейных правоотношений.</w:t>
      </w:r>
      <w:r>
        <w:rPr/>
        <w:t xml:space="preserve"> </w:t>
      </w:r>
      <w:r>
        <w:rPr>
          <w:sz w:val="27"/>
          <w:szCs w:val="27"/>
        </w:rPr>
        <w:t>Одной из эффективных мер, направленных на снижение уровня подростковой преступности является своевременное выявление семей, находящихся в трудной жизненной ситуации, оказание и проведение индивидуальной профилактической работы. Во многих семьях не только перестали проявлять достаточную заботу о своих детях, но нередко создают условия, несовместимые с развитием ребенка, порой даже опасные для его жизни. Среди учреждений социальной защиты населения государственную поддержку семьям, находящимся в трудной жизненной ситуации, оказывает Государственное казенное учреждение «Комплексный центр социального обслуживания населения в Баксанском муниципальном районе» Министерства труда, занятости и социальной защиты Кабардино-Балкарской Республики. По ходатайству комиссии по делам несовершеннолетних и защите их прав, отдела опеки и попечительства  в центр направлены 4 несовершеннолетних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Из всех проблем психологического характера особого внимания заслуживает проблема подросткового суицида. Особое значение и роль в предупреждении суицидов у детей отведена педагогам-психологам и социальным педагогом школ. Во всех общеобразовательных организациях городского округа Баксан разработаны планы мероприятий по профилактике суицидального поведения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/>
        <w:t xml:space="preserve">           </w:t>
      </w:r>
      <w:r>
        <w:rPr>
          <w:sz w:val="27"/>
          <w:szCs w:val="27"/>
        </w:rPr>
        <w:t xml:space="preserve">Необходимым условием организации успешного обучения и воспитания детей с ограниченными возможностями здоровья в образовательных учреждениях является создание адаптивной среды, позволяющей обеспечить их полноценную интеграцию и личностную самореализацию. В городком округе Баксан разработана муниципальная целевая программа «Доступная среда» (на 2011 – 2015 годы). В образовательных учреждениях создана универсальная без барьерная среда, позволяющая обеспечить полноценную интеграцию детей-инвалидов, в т.ч. обеспечено наличие пандусов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общеобразовательных учреждениях в целях консолидации усилий органов и учреждений системы образования по обеспечению выполнения гарантированных законодательством прав детей и подростков действуют Советы по профилактике безнадзорности и правонарушений несовершеннолетних, а также общественные наркологические посты. Всего на внутришкольном учете состоят 34 подростка, требующих повышенного педагогического внима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образовательных организациях практикуется деятельность служб школьной медиации, которые призваны обеспечивать защиту прав детей и создают условия для формирования безопасного пространства, равных возможностей и защиты их интересов. Введена общественная выборная должность уполномоченного по правам ребенка. Основными целями и задачами уполномоченного являются формирование правового пространства в образовательной организации, всемерное содействие восстановлению нарушенных прав и законных интересов ребенка, правовое просвещение участников образовательного процесса, оказание помощи родителям и детям в разрешении конфликтных ситуаций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jc w:val="both"/>
        <w:rPr/>
      </w:pPr>
      <w:r>
        <w:rPr>
          <w:sz w:val="27"/>
          <w:szCs w:val="27"/>
        </w:rPr>
        <w:t>Материалы, отражающие профилактическую работу по недопущению нарушений прав детей, повышению правовой грамотности, публикуются на страницах республиканских газет и в газете «Баксан», «Педагог», где открыты специальные рубрики «Внимание - подросток!», «Беседы врача», «На защите прав детей», «Спортивные достижения» и др. Широкое отражение профилактической деятельности по предупреждению наркомании, правонарушений и безнадзорности несовершеннолетних имеет место в интернет странице на сайте администрации городского округа Баксан. Через газету осуществляется информирование населения о деятельности социальных служб,  систематически публикуются обращения к жителям о работе телефона Доверия. Поступающие звонки обрабатываются в экстренном порядке (в 2015году поступило 27 сообщений), с выездом на место по проверке фактов и принятия соответствующих мер.</w:t>
      </w:r>
      <w:r>
        <w:rPr/>
        <w:t xml:space="preserve"> Нарушение прав детей в большей степени обусловлено обострившимся в последние годы кризисом института семьи. Об этом говорит и количество увеличивающихся разводов и неполных семей. Растет количество гражданских браков, что до недавнего времени считалось неприемлемым для народов, проживающих в нашей республике. Проблемой является и жестокое обращение с несовершеннолетними, которое подразумевает не только физическое насилие, но и психологическое, моральное, пренебрежение интересами и нуждами ребен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заключении хочу сказать, что родная семья - это естественная среда для здорового развития ребенка, и ее потеря – тяжелейшая травма для детской психики. Без мамы и родных ребенок лишается главного ориентира в жизни и остается один на один с миром, в котором ему приходится бороться за выживание любыми возможными способами. Практика показывает, что самое надежное решение проблемы - помочь родной семье ребенка преодолеть кризис, чтобы они могли сами достойно заботиться о нем. Поэтому укрепление семьи и профилактика социального сиротства – одно из самых важных направлений работы социально ориентированных организаций.  Долг всего общества сформировать атмосферу нетерпимости к проявлениям жестокого обращения с детьми, выявлять и пресекать подобные случаи. Дети и подростки, живущие в нашей стране должны полноценно развиваться, расти здоровыми и счастливыми, стать ее достойными гражданами.</w:t>
      </w:r>
    </w:p>
    <w:p>
      <w:pPr>
        <w:pStyle w:val="Normal"/>
        <w:ind w:firstLine="51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>ситуации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</w:t>
      </w:r>
      <w:r>
        <w:rPr/>
        <w:t>Налажено межведомственное взаимодействие по выявлению семей, нуждающихся в государственной поддержке. Сообщения о семьях, находящихся в трудной жизненной ситуации, поступают не только от организаций и учреждений, работающих с семьями и детьми, но и от рядовых граждан городского округа. Работает «телефон доверия» (8663421391), куда поступают сообщения о нарушениях прав и законных интересов детей. Проверены и приняты меры по 6 сообщениям, поступившим по фактам нарушения прав несовершеннолетних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</w:t>
      </w:r>
      <w:r>
        <w:rPr/>
        <w:t xml:space="preserve">Ежеквартально между субъектами системы профилактики безнадзорности и правонарушений несовершеннолетних проводятся сверки данных по семьям, состоящим на профилактическом учете. На базе образовательных учреждений  проводятся межведомственные совещания по вопросам профилактики социального сиротства, реабилитации семей, находящихся  в трудной жизненной ситуации. Индивидуально – профилактическая работа с социально опасными семьями  проводится в форме выездов, обследований жилищно-бытовых условий жизни семьи, профилактических бесед с родителями, детьми, членами семьи и родственниками, оказания правовой, социальной, педагогической, психологической, медицинской помощи. С учета снято 7 семей, в которых удалось нормализовать ситуацию и  сохранить для ребенка кровную семь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К началу учебного года единовременная денежная помощь  оказана 290 детям на общую сумму 600тыс. руб. (дети из многодетных, малоимущих, неполных, неблагополучных семей, дети с ограниченными возможностями здоровья, дети, оставшиеся без попечения родителей). Проведены два общегородских субботника в поддержку семей, находящихся в трудной жизненной ситуации.  Дети из неблагополучных семей  проходят оздоровление в детских санаториях и лагерях республики, социальную реабилитацию в центрах для несовершеннолетних МТиСР КБР прошли 12 детей из неблагополучных семей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708"/>
        <w:jc w:val="both"/>
        <w:rPr/>
      </w:pPr>
      <w:r>
        <w:rPr/>
        <w:t>В целях реализации программы «Всеобуч» работники образовательных учреждений ежегодно проводят обход семей, в результате которого выявляются дети, не посещающие ОУ, семьи, нуждающиеся в государственной поддержке. Созданы социальные паспорта микрорайонов городского округа с указанием категории проживающих семей,   количества детей, занятости родителей.  Психологи образовательных учреждений  и  центра «Галактика» в соответствии с разработанными  программами  оказывают психологическую помощь семьям,  находящимся в  кризисных и конфликтных ситуациях, «трудным подросткам», несовершеннолетним, совершившим правонарушение.  На базе детской поликлиники врач-педиатр и психолог два раза в неделю проводят консультации по различным вопросам жизнедеятельности детей из социально-опасных семей.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Налажено взаимное информирование учреждений системы профилактики безнадзорности и правонарушений несовершеннолетних о выявлении и постановке на учет новых семей, находящихся в социально опасном положении.  Субъектами системы профилактики ежеквартально проводится межведомственная профилактическая операция «Семья», направленная на выявление неблагополучных семей, родителей, уклоняющихся от содержания и воспитания детей, несовершеннолетних, подвергшихся жестокому обращению. За отчетный период  выявлены 7 семей,  которые нуждаются в проведении профилактических мероприятий.  В родильном отделении городской больницы, в отделении женской консультации проводится  работа, направленная на профилактику отказов молодых матерей от новорожденных детей с привлечением специалистов отдела  опеки и попечительства и юриста. Ежеквартально на заседании ТКДНиЗП каждый субъект профилактики отчитывается о результатах профилактической работы с семьями, в зависимости от сложившейся ситуации вносятся коррективы в реабилитационный план работы. Между субъектами профилактики ежеквартально проводятся сверки данных по семьям,  состоящим на профилактическом учете.    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</w:t>
      </w:r>
      <w:r>
        <w:rPr/>
        <w:t xml:space="preserve">Главной задачей всех учреждений  социальной сферы  является реализация конституционного права каждого ребенка – жить и воспитываться в семье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Одной из приоритетных направлений деятельности Департамента образования является социальная защита детей, нуждающихся в государственной поддержке.  В любом государстве и любом обществе всегда были, есть и будут дети – сироты и дети, которые по разным причинам остаются без попечения родителей.  И в этом случае общество и государство берут на себя обязанность по содержанию  и воспитанию таких детей. Но несмотря на предпринимаемые государством усилия, проблема социального сиротства сегодня далека от решения.  Доля  социальных сирот среди детей, оставшихся без попечения родителей, согласно официальной статистике  составляет  в среднем по России  82%, по городскому округу Баксан  - 54%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на учете в  ООиП  состоят  всего 111 детей-сирот и детей, оставшихся без попечения родителей, из которых круглые сироты </w:t>
      </w:r>
      <w:r>
        <w:rPr>
          <w:color w:val="000000"/>
        </w:rPr>
        <w:t xml:space="preserve">(31ребенок) составляют 34%, </w:t>
      </w:r>
      <w:r>
        <w:rPr/>
        <w:t xml:space="preserve"> социальные сироты (60 детей) составляют 54%, добровольно переданные под опеку (16 детей) составляют 12%. На территории г.о.Баксан нет  государственной организации для детей-сирот и детей, оставшихся без попечения родителей. Поэтому дети, лишенные родительского попечения, состоящие на учете в ООиП, воспитываются в замещающих семьях. 5 усыновленных детей воспитываются в 5 семьях, 97 подопечных детей -  68 семьях,  созданы 3 приемные семьи, в которых воспитываются 9 детей.  В </w:t>
      </w:r>
      <w:r>
        <w:rPr>
          <w:color w:val="000000"/>
        </w:rPr>
        <w:t>13 с</w:t>
      </w:r>
      <w:r>
        <w:rPr/>
        <w:t>емьях единственный или оба родителя лишены родительских прав в отношении 24 детей. Эта цифра вызывает особую тревогу, так как такие явления как лишение (ограничение) родительских прав, изъятие детей из семьи, не совместимы с обычаями, традициями и менталитетом народов, проживающих в нашей республике. Следует отметить, что среди причин, по которым дети  остаются  без попечения родителей, преобладает лишение родительских прав в связи  с  ненадлежащим исполнением  обязанностей по воспитанию, содержанию, обучению и охране здоровья детей. За отчетный период 1 родитель был лишен родительских прав в отношении троих несовершеннолетних детей, так как меры, предпринятые субъектами системы профилактики не привели к положительным изменениям в сем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З «Об опеке и попечительстве» основная задача ООиП в сфере защиты прав детей – выявление,  учет и устройство детей-сирот и детей, оставшихся без попечения родителей. За отчетный период ООиП  выявлено и устроено 6 детей. По сравнению 2014г. наблюдается тенденция уменьшения количества выявляемых детей.  Из 6 детей только 2 ребенка имеют правовой статус сироты </w:t>
      </w:r>
      <w:r>
        <w:rPr>
          <w:b/>
        </w:rPr>
        <w:t>(18%),</w:t>
      </w:r>
      <w:r>
        <w:rPr/>
        <w:t xml:space="preserve"> 4 ребенка детей (</w:t>
      </w:r>
      <w:r>
        <w:rPr>
          <w:b/>
        </w:rPr>
        <w:t>82%</w:t>
      </w:r>
      <w:r>
        <w:rPr/>
        <w:t xml:space="preserve">) остались без попечения родителей по причине лишения родительских прав, нахождения родителей в местах лишения свободы, длительного пребывания  родителей за пределами КБ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г.о.Баксан получили распространение следующие формы семейного устройства как усыновление, опека (попечительство) и приемная семья.  11 детей, выявленных за отчетный период,  устроены следующим образом: 10 переданы под опеку близких родственников, 1 направлен в государственную организацию для детей-сирот и детей, оставшихся без попечения родителей (школа-интернат №5 с.п.Нартан МОН КБР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екунская семья самая распространённая форма семейного устройства  детей-сирот и детей, оставшихся без попечения родителей, где опекунами (попечителями) являются близкие родственники. Опекуны (попечители)  свои обязанности исполняют безвозмездно. В соответствии с законом КБР от 13.04.2007г. №25-РЗ «О ежемесячной денежной выплате опекуну (попечителю) на содержание ребенка» опекуны (попечители) получают на содержание подопечных детей денежные выплаты в размере 5843,38 рублей (с января 2015г.). На учете в ООиП состоят 70 детей, на которых осуществляются ежемесячные денежные выплаты (получателей 52). Задолженности по выплатам опекунских пособий не имеется. В соответствии с приказом МОН КБР от 30.04.2010г. №323 «О порядке и условиях назначения и выплаты единовременного пособия при передаче ребенка на воспитание в семью» за отчетный период единовременное пособие выплачено на  17 детей. Размер единовременного пособия из средств республиканского бюджета составляет 2000 рублей, размер единовременной выплаты при всех формах устройства детей, оставшихся без попечения родителей, в семью, из средств федерального бюджета составляет 14497,8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 особенно остро стоит вопрос обеспечения жильем детей-сирот и детей, оставшихся без попечения родителей. В соответствии с Постановлением Правительства КБР от 19.09.2013г. №257 –ПП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  Министерством образования, науки и по делам молодежи и Министерством строительства КБР проводится большая работа. В результате  с 2011г. по 2015г. жилыми помещениями  были обеспечены 7 граждан из числа детей-сирот и детей, оставшихся без попечения родителей, проживающих в г.о.Баксан.</w:t>
      </w:r>
    </w:p>
    <w:p>
      <w:pPr>
        <w:pStyle w:val="Normal"/>
        <w:ind w:firstLine="720"/>
        <w:jc w:val="both"/>
        <w:rPr/>
      </w:pPr>
      <w:r>
        <w:rPr/>
        <w:t>По состоянию на июль 2015г. в республиканском списке детей-сирот и детей, оставшихся без попечения родителей, нуждающихся в обеспечении жилыми помещениями,  состоят 71 человек,   из которых 32  достигли совершеннолетнего возраста.  В 2014г. в реестр получателей жилых помещений включены 6 граждан, в 2015г. – 5 граждан.  В настоящее время Министерство строительства проводит работу по передаче им жилых помещений по договору социального найма. Проблемы,  накопившиеся в данной в сфере в течение длительного периода времени,  не возможно решить за несколько лет.  Усложняет решение этой проблемы отсутствие государственного специализированного жилищного фонда, а также наличие неисполненных обязательств прошлых лет по обеспечению жильем лиц из числа детей-сирот и детей, оставшихся без попечения родителей, в возрасте старше 23 л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оевременное выявление и учет детей, утративших по тем или иным причинам родительское попечение, является необходимой предпосылкой оказания им соответствующей помощи. Основным показателем эффективности работы отдела опеки и попечительства, прежде всего, является деятельность, связанная со снижением доли детей, оставшихся без попечения родителей, в общей численности несовершеннолетних граждан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детей - сирот и детей, оставшихся без попечения родителей, начиная с 2012г. постоянно  уменьшается  (0,2% и 0,7% соответствен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бильность данных результатов на протяжении двух последних лет обеспечена, прежде всего, осуществлением комплексных мероприятий по профилактике социального сиротства, и в первую очередь, работой с неблагополучными семьями. Специалистами отдела опеки и попечительства большое внимание уделяется раннему выявлению неблагополучия в кровной семье.    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</w:t>
      </w:r>
      <w:r>
        <w:rPr/>
        <w:t>За отчетный период  выявлены 9  детей-сирот и детей, оставшихся без попечения родителей, из которых 8 детей  переданы под опеку (попечительство), 1 устроен в государственную организацию.  В 2014г. созданы две новые приемные семьи, в которых воспитываются 7 детей, лишенных родительского попечения. На семейные формы воспитания переданы 10 детей, воспитанников государственных организац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</w:t>
      </w:r>
      <w:r>
        <w:rPr/>
        <w:t xml:space="preserve">Всего на учете в отделе опеки и попечительства городского округа Баксан состоят 121 детей-сирот и детей, оставшихся без попечения родителей, которые воспитываются в замещающих семьях. Из них:  усыновленных детей - 10, подопечных детей -102, приемных детей - 9.  При устройстве ребенка, лишенного родительского попечения, на воспитание в семью выплачиваются единовременные пособия в размере 2тыс.руб. из средств республиканского бюджета и 13741,99руб. из средств федерального бюджета. Социальное пособие по случаю потери кормильца получают 56 детей, состоящих на учете в отделе опеки и попечительства.       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</w:t>
      </w:r>
      <w:r>
        <w:rPr/>
        <w:t xml:space="preserve">На регистрационном учете в жилищной комиссии местной администрации состоят 63 несовершеннолетних (граждан) в возрасте  от 14 лет и старше, имеющих право на предоставление жилого помещения. В 2014г. жильем обеспечены трое граждан из числа  детей-сирот и детей, оставшихся без попечения родителей. 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</w:t>
      </w:r>
      <w:r>
        <w:rPr/>
        <w:t xml:space="preserve">В 2014г. специалистами отдела опеки и попечительства проведены 126 контрольных проверок условий жизни и воспитания детей, находящихся под опекой (попечительством), в приемных семьях, в семьях усыновителей. ООиП ежеквартально проводит сверку данных на воспитанников государственных организаций для детей-сирот и детей, оставшихся без попечения родителей, с данными регионального банка данных о детях, лишенных родительского попечения. В установленные законодательством сроки вносятся изменения в анкетные данные ребенка, обновляются фотографии детей, проводится работа по устройству их на семейные формы воспитания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</w:t>
      </w:r>
      <w:r>
        <w:rPr/>
        <w:t xml:space="preserve">В государственных организациях для детей-сирот и детей, оставшихся без попечения родителей, пребывают 8 детей из городского округа Баксан.  Проводится работа по социальной адаптации выпускников государственных учреждений, оказывается содействие в получении ими профессионального образования, трудоустройстве, предоставлении жилья. Специалисты отдела опеки и попечительства оказывают правовую помощь и юридические консультации выпускникам государственных учреждений. По мере возможности предоставляется помощь по обустройству жилья, налаживанию отношений с родственниками.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</w:t>
      </w:r>
      <w:r>
        <w:rPr/>
        <w:t xml:space="preserve">На достаточно хорошем уровне  организована работа по информированию граждан о детях-сиротах и детях, оставшихся без попечения родителей.  Принимаются меры по подбору им замещающей семьи, большая работа ведется с родственниками и кандидатами в замещающие родители, состоящими на учете в отделе опеки и попечительства.           Регулярно в СМИ печатаются статьи, пропагандирующие семейные ценности и традиции, семейные формы  воспитания детей, лишенных родительского попечения: «Ребенку нужны родители», «Сохраним семью для ребенка», Семейное устройство детей-сирот и детей, оставшихся без попечения родителей». Разработаны памятки для замещающих родителей, кандидатов в опекуны попечители, усыновители, с разъяснением прав и обязанностей приемных родителей, мер государственной поддержки детей, лишенных родительского попечения и замещающих семей.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</w:t>
      </w:r>
      <w:r>
        <w:rPr/>
        <w:t xml:space="preserve">При постановке на учет граждан, кандидатов в замещающие родители, специалисты отдела опеки и попечительства проводят с ними индивидуальную работу в форме бесед, посещений по месту жительства, консультаций, оказание правовой и психологической помощи, направление на курсы подготовки замещающих родителей, проведение психологического тестирования. Опекуны, усыновители, кандидаты в замещающие родители получают сведения об учреждениях и организациях, работающих с детьми и семьями. Специалисты отдела опеки и попечительства проводят консультации по  вопросам материальной поддержки семей,  принявших детей  на воспитание, предоставления льгот детям-сиротам и детям, оставшимся без попечения родителей. Проводятся специальные семинары, встречи, круглые столы для замещающих родителей  по вопросам сопровождения замещающих семей.                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 </w:t>
      </w:r>
      <w:r>
        <w:rPr/>
        <w:t>Кандидаты в замещающие родители проходят курсы подготовки в ГКОУ «Центр психолого-медико-социального сопровождения» МОН КБР. За отчетный период курсы подготовки  прошли   11 граждан – кандидатов в замещающие родители.  Программа обучения «Школы замещающих родителей» рассчитана на 80 часов и состоит из следующих основных разделов: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основы законодательства РФ,  КБР об устройстве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содержание, цели программы подготовки кандидатов в замещающие родители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особенности развития ребенка, особенности развития ребенка, оставшегося без попечения родителей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жестокое обращение с ребенком и его последствия для развития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потребности развития приемного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роль семьи в обеспечении потребностей развития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адаптация ребенка в семье, «трудное» поведение ребенка, навыки управления поведением, обеспечение безопасной среды для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 xml:space="preserve">- охрана здоровья ребенка.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    </w:t>
      </w:r>
      <w:r>
        <w:rPr/>
        <w:t xml:space="preserve">Занятия проводятся в форме лекций, семинаров, практических занятий, тренингов. Курсы проводят педагог-психолог, социальный педагог, врач -психиатр, врач-педиатр, юрист.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jc w:val="both"/>
        <w:rPr/>
      </w:pPr>
      <w:r>
        <w:rPr/>
        <w:t xml:space="preserve">      </w:t>
      </w:r>
      <w:r>
        <w:rPr/>
        <w:t>В целях формирования ответственного отношения к семейным обязанностям в образовательных учреждениях в сентябре-октябре прошли родительские собрания на темы: «Основы правовой грамотности семьи», «Роль семьи в обеспечении законных прав и интересов несовершеннолетних», «Наши права и обязанности»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С апреля по октябрь в г.о.Баксан проводились  значимые культурно-массовые  и спортивные мероприятия, направленные на поддержку детей-сирот и детей, оставшихся без попечения родителей, сохранение семьи для ребенка. В мероприятиях и благотворительных акциях приняли участие работники администрации, специалисты учреждений профилактики безнадзорности и правонарушений несовершеннолетних, педагоги, учащиеся ОУ, родители, некоммерческие структуры, общественные организации. Основная цель  мероприятий – привлечь внимание сообщества на проблемы детей и семей, нуждающихся в государственной поддержке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1 июня состоялось праздничное мероприятие на городской площади  с участием известных артистов и детских творческих коллективов. Для детей проведены различные конкурсы, игры, викторины, организован праздничный стол с угощением. Состоялся благотворительный марафон в поддержку семей, находящихся в трудной жизненной ситуации. На собранные денежные средства была оказана материальная помощь малоимущим семьям, детям-сиротам и детям, оставшимся без попечения родителей, детям с ограниченными возможностями здоровья. В физкультурно-оздоровительном комплексе «Баксан» состоялись два больших праздничных мероприятия: «Гнездо счастья», «Крепкая семья», с участием замещающих  и многодетных семей.  Проведены спортивные соревнования, игры, концертная программа, сладкое угощение, вручение подарков и призов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1 сентября во всех образовательных учреждениях городского округа прошли уроки семьи и семейных ценностей, внеклассные мероприятия, направленные на укрепление семьи, сохранение семейных традиций народов, проживающих в КБР. Основная цель  мероприятий – это воспитание в детях чувства гордости за свою семью, уважения и любви к родителям, формирование у учащихся представлений о функциях семьи. В мероприятиях приняли участие дети, родители, педагоги, специалисты учреждений профилактики, депутаты, известные люди, почетные граждане, которые воспитали достойных детей, достигли  больших успехов в жизни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Центром детского творчества, отделом опеки и попечительства, редакцией газеты «Баксан» проведены конкурсы плакатов, рисунков, фотографий, сочинений на темы: «Ребенок должен жить в семье», «Родные люди», «Счастливое детство». Основная цель конкурсов – привлечь внимание общественности к проблемам детей-сирот и детей, оставшихся без попечения родителей, развитие у детей чувства уважения к родным и близким людям.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С помощью средств изобразительного искусства дети выразили правильное понимание такого социального явления как «сиротство».  Слова, написанные ими на плакатах и рисунках,  свидетельствуют о том, что каждому ребенку нужны семья, родители, родные люди, и необходимо предпринять все возможное, чтобы ребенок никогда не разлучался с семьей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5.2015г. на базе МКОУ «СОШ №1 г.Баксан» состоялся практико-ориентированный семинар на тему «Взаимодействие специалистов образовательных учреждений в работе с детьми «группы риска». В работе семинара приняли участие  социальный педагог  и педагог-психолог медицинско-оздоровительного отдела ГБОУ «Краевой психологический центр» г.Ставрополь  Макарян Тамара Владимировна и  Волынец Светлана Васильевна. В работе  семинара также  приняли участие специалисты отдела опеки и попечительства, муниципальной комиссии по делам несовершеннолетних и защите их прав, социальные педагоги и психологи образовательных учреждений г.о.Бакс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инар проходил в форме ролевых игр и тренингов. Участники семинара отметили, что дисфункция семьи приводит к появлению таких социальных явлений как социальное сиротство, безнадзорность, беспризорность, криминализация детей, семейное насилие. Сложившаяся неблагоприятная ситуация требует постоянного и настойчивого проведения комплекса мер по выявлению и социальной реабилитации неблагополучных семей, разработки механизмов реальной помощи социально проблемным семьям и детям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 </w:t>
      </w:r>
      <w:r>
        <w:rPr/>
        <w:t>15 мая в Международный день семьи представители субъектов системы профилактики безнадзорности и правонарушений несовершеннолетних провели в общеобразовательных учреждениях г.о.Баксан беседы с учащимися, направленные на укрепление семьи, сохранение семейных ценностей и традиций, пропаганду здорового образа жизни. Участники встреч отметили, что основным назначением семьи является рождение и воспитание  детей. От того, какая у нас семья, какие в ней нравственные ценности, фамильные традиции, культура, зависит состояние всего нашего общества. Счастливая семья всегда отличалась богатством накопленных знаний, нравов, обычаев предков. В семье ребенок учится постигать секреты общения между людьми, учится любви и заботе. Через семью от одного поколения к другому передаются мудрость и знания.  Каждый ребенок имеет право жить и воспитываться в сем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июня – в Международный день защиты детей в г.о.Баксан прошли праздничные мероприятия. Площади перед Дворцом культуры и администрацией были разбиты на разные площадки, где проводились конкурсы юных поварят, рисунков на асфальте, спортивные состязания. Отдел культуры г.о.Баксан подготовил большой праздничный концер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годно во всех общеобразовательных учреждениях г.о.Баксан проводятся родительские собрания, встречи со старшеклассниками по вопросам воспитания, укрепления института семьи, сохранения семейных ценностей и традиций, ответственного родительства. Мероприятия (беседы, встречи, классные часы) проводятся в образовательных учреждения ежегодно 1 сентября с приглашением многодетных родителей, уважаемых и почетных граждан, вырастивших успешных детей. Информации о проведенных мероприятиях размещены в газете местной администрации «Баксан» и на сайтах администрации, Департамента образования 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0" w:firstLine="720"/>
        <w:jc w:val="both"/>
        <w:rPr>
          <w:b/>
          <w:b/>
        </w:rPr>
      </w:pPr>
      <w:r>
        <w:rPr>
          <w:b/>
        </w:rPr>
        <w:t>в трудной жизненной ситуации (оставшимся без попечения родителей, детям-инвалидам, с детьми, вступившими в конфликт с законом</w:t>
      </w:r>
    </w:p>
    <w:p>
      <w:pPr>
        <w:pStyle w:val="Normal"/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0" w:firstLine="720"/>
        <w:rPr>
          <w:b/>
          <w:b/>
        </w:rPr>
      </w:pPr>
      <w:r>
        <w:rPr>
          <w:b/>
        </w:rPr>
        <w:t>Мероприятия, исключающие нарушения прав детей, находящихся в трудной жизненной ситуации на получение отдыха, образования, общения со сверстник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0" w:firstLine="720"/>
        <w:rPr>
          <w:b/>
          <w:b/>
        </w:rPr>
      </w:pPr>
      <w:r>
        <w:rPr>
          <w:b/>
        </w:rPr>
        <w:t>Организационная работа с несовершеннолетними по предупреждению правонарушений, повышению уровня правосозн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0" w:firstLine="720"/>
        <w:rPr>
          <w:b/>
          <w:b/>
        </w:rPr>
      </w:pPr>
      <w:r>
        <w:rPr>
          <w:b/>
        </w:rPr>
        <w:t>Совершенствование системы профилактики безнадзорности, правонарушений и защиты прав несовершеннолетни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10" w:leader="none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jc w:val="center"/>
        <w:rPr/>
      </w:pPr>
      <w:r>
        <w:rPr>
          <w:b/>
        </w:rPr>
        <w:t xml:space="preserve">Отчет о реализации плана мероприятий, направленных на профилактику социального сиротства и семейного неблагополучия, развитие форм семейного устройства детей-сирот и детей, оставшихся без попечения родителей, формирование у граждан ответственного отношения к семейным обязанностям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jc w:val="both"/>
        <w:rPr/>
      </w:pPr>
      <w:r>
        <w:rPr/>
        <w:t xml:space="preserve">         </w:t>
      </w:r>
      <w:r>
        <w:rPr/>
        <w:t>В соответствии с Положением о конкурсе городов России «Ребенок должен жить в семье» в апреле 2013г. администрацией г.о.Баксан разработан комплексный план мероприятий, направленных на профилактику социального сиротства и семейного неблагополучия, развитие форм семейного устройства детей-сирот и детей, оставшихся без попечения родителей, формирование у граждан ответственного отношения к семейным обязанностям, который утвержден Главой местной администрации городского округа Баксан. В реализации  мероприятий приняли участие учреждения системы</w:t>
      </w:r>
      <w:r>
        <w:rPr>
          <w:b/>
        </w:rPr>
        <w:t xml:space="preserve"> </w:t>
      </w:r>
      <w:r>
        <w:rPr/>
        <w:t>профилактики безнадзорности и правонарушений несовершеннолетних, образовательные учреждения, общественные  и молодежные организации г.о.Баксан, коммерческие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  <w:tab w:val="right" w:pos="10205" w:leader="none"/>
        </w:tabs>
        <w:jc w:val="center"/>
        <w:rPr>
          <w:b/>
          <w:b/>
        </w:rPr>
      </w:pPr>
      <w:r>
        <w:rPr>
          <w:b/>
        </w:rPr>
        <w:t>Проведение информационной кампании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 xml:space="preserve">В газете местной администрации «Баксан» в апреле была размещена информация об участии г.о.Баксан в конкурсе городов России «Ребенок должен жить в семье», в которой разъяснены цели и задачи  конкурса,  обозначены основные плановые  мероприятия, сроки их проведения. Через газету «Баксан» население городского округа ознакомлено с основными направлениями деятельности Фонда поддержки детей, находящихся в трудной жизненной ситуации. В газете открыта рубрика «На защите прав и законных интересов детей», в которой регулярно освещаются вопросы  профилактики семейного и детского неблагополучия, социального сиротства, сохранения семьи и семейных ценностей и традиций, улучшения жизни детей-сирот и детей, оставшихся без попечения родителей, развития семейных форм воспитания детей.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 xml:space="preserve">Специалистами  образовательных и социальных учреждений были разработаны символика информационной кампании под девизом «Ребенок должен жить в семье»,  памятки, листовки, брошюры  для детей,  родителей (законных представителей), с рекомендациями по различным вопросам защиты прав и законных интересов несовершеннолетних, адресами служб и учреждений социальной, правовой, психологической помощи семьям, находящимся в трудной жизненной ситуации.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 xml:space="preserve"> </w:t>
      </w:r>
      <w:r>
        <w:rPr/>
        <w:t>В целях оказания методической помощи социальным педагогам, психологам ОУ, а также обсуждения вопросов улучшения жизни детей-сирот и детей, оставшихся без попечения родителей,  семей, оказавшихся в трудной жизненной ситуации, специалистами отдела опеки и попечительства, Департамента образования, Территориальной комиссии по делам несовершеннолетних и защите их прав, Управления труда и социального развития населения ежеквартально проводились семинары, совещания, «круглые столы» по основным направлениям деятельности Фонда: профилактика семейного неблагополучия и социального сиротства, жестокого обращения с детьми, развитие семейных форм воспитания детей-сирот и детей, оставшихся без попечения родителей, предупреждение правонарушений и преступлений среди несовершеннолетних на следующие темы: «Система защиты прав и законных интересов детей, находящихся в трудной жизненной ситуации», «Реализация государственной политики в сфере защиты прав и законных интересов детей-сирот и детей, оставшихся без попечения родителей», «Социальная реабилитация детей, оказавшихся в трудной жизненной ситуации», «Меры социальной поддержки замещающих семей», «Формы семейного воспитания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 xml:space="preserve"> </w:t>
      </w:r>
      <w:r>
        <w:rPr/>
        <w:t>В администрации г.о.Баксан работает «телефон доверия», который принимает сообщения о нарушении прав и законных интересов несовершеннолетних. За отчетный период зарегистрировано 7 телефонных сообщений, по которым учреждениями  системы профилактики безнадзорности и правонарушений несовершеннолетних незамедлительно приняты меры по восстановлению нарушенных прав детей, улучшению ситуации в семье, налаживанию детско-родительских взаимоотношений.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  <w:tab w:val="right" w:pos="10205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ероприятия конкурса «Ребенок должен жить в семье» освещаются на сайтах администрации г.о.Баксан, Департамента образования, образовательных учреждений, Молодежного многофункционального центра «Галактика», Центра детского творчества и других соисполнителей. Социальными педагогами,   психологами  ОУ, специалистами отдела опеки и попечительства проведена большая работа по распространению  среди  населения информации о деятельности служб и организаций, оказывающих социально-реабилитационную, психологическую, юридическую помощь семьям, оказавшимся в трудной жизненной ситуации.  В образовательных учреждениях размещена социальная реклама (плакаты,  баннеры, стенды), пропагандирующая семейные ценности, традиции народов, проживающих в КБР,  здоровый образ жизни, счастливое дет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05" w:leader="none"/>
        </w:tabs>
        <w:jc w:val="center"/>
        <w:rPr>
          <w:b/>
          <w:b/>
        </w:rPr>
      </w:pPr>
      <w:r>
        <w:rPr>
          <w:b/>
        </w:rPr>
        <w:t>Профилактика социального сиротства и семейного неблагополучия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 </w:t>
      </w:r>
      <w:r>
        <w:rPr/>
        <w:t>В городском округе Баксан профилактическая работа с социально опасными  семьями ведется в соответствии с муниципальной целевой программой «Профилактика семейного и детского неблагополучия и противодействие жестокому обращению с несовершеннолетними на 2013-2014 годы», которая состоит из следующих основных разделов: правовое обеспечение муниципальной целевой программы, семинары и совещания, социально-экономическая поддержка и психолого-педагогическая реабилитация семей и детей «группы риска», межведомственное взаимодействие по вопросам профилактики социального сиротства, безнадзорности и правонарушений несовершеннолетних, защита прав и законных интересов детей-сирот и детей, оставшихся без попечения родителей, информационно-рекламная работа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 </w:t>
      </w:r>
      <w:r>
        <w:rPr/>
        <w:t>Большое значение в  профилактической работе с неблагополучными семьями имеет взаимодействие субъектов системы профилактики и правонарушений несовершеннолетних, раннее  выявление семей, коррекция проблем семьи на ранних этапах семейного неблагополучия. Создан единый банк данных семей группы «социального риска», в котором состоят</w:t>
      </w:r>
      <w:r>
        <w:rPr>
          <w:b/>
        </w:rPr>
        <w:t xml:space="preserve">  </w:t>
      </w:r>
      <w:r>
        <w:rPr/>
        <w:t>30</w:t>
      </w:r>
      <w:r>
        <w:rPr>
          <w:b/>
        </w:rPr>
        <w:t xml:space="preserve">  </w:t>
      </w:r>
      <w:r>
        <w:rPr/>
        <w:t xml:space="preserve">семей, где воспитываются 64 ребенка. </w:t>
      </w:r>
      <w:r>
        <w:rPr>
          <w:b/>
        </w:rPr>
        <w:t xml:space="preserve"> </w:t>
      </w:r>
      <w:r>
        <w:rPr/>
        <w:t>С каждой</w:t>
      </w:r>
      <w:r>
        <w:rPr>
          <w:b/>
        </w:rPr>
        <w:t xml:space="preserve"> </w:t>
      </w:r>
      <w:r>
        <w:rPr/>
        <w:t xml:space="preserve">семьей учреждениями системы профилактики проводится  индивидуально профилактическая работа в соответствии с планом, утвержденным на заседании Территориальной комиссии по делам несовершеннолетних и защите их прав.  Мероприятия разработаны по следующим основным направлениям: контрольные посещения семьи, обследования жилищно-бытовых условий жизни семьи, психологическая и педагогическая помощь, материальная помощь, организация досуга и оздоровления детей, оказание медико-социальной помощи, правовая защита. В реализации социально реабилитационных мероприятий принимают участие специалисты учреждений системы профилактики безнадзорности и правонарушений несовершеннолетних. К работе с семьей привлекаются социально-реабилитационные центры для несовершеннолетних, в которых временно направляются дети из социально опасных семей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 </w:t>
      </w:r>
      <w:r>
        <w:rPr/>
        <w:t xml:space="preserve">Сообщения о семьях, находящихся в трудной жизненной ситуации, поступают не только от организаций и учреждений, работающих с семьями и детьми, но и от граждан городского округа. По каждому сообщению незамедлительно проверяются факты и принимаются соответствующие меры. Отделом опеки и попечительства за отчетный период выявлено 5  детей, лишенных родительского попечения, из которых 4 ребенка переданы на семейные формы воспитания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 xml:space="preserve">          </w:t>
      </w:r>
      <w:r>
        <w:rPr/>
        <w:t>Ежеквартально между субъектами профилактики проводятся сверки данных по семьям, состоящим на профилактическом учете. На базе образовательных учреждений  проводятся межведомственные совещания по вопросам профилактики социального сиротства, реабилитации семей, находящихся  в трудной жизненной ситуации. Индивидуально – профилактическая работа с социально опасными семьями  проводится в форме выездов, обследований жилищно-бытовых условий жизни семьи, профилактических бесед с родителями, детьми, членами семьи и родственниками, оказания правовой, социальной, педагогической, психологической, медицинской помощ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К началу 2013-2014 учебного года единовременная денежная помощь  оказана 290 детям на общую сумму 600тыс. руб. (дети из многодетных, малоимущих, неполных, неблагополучных семей, дети с ограниченными возможностями здоровья, дети, оставшиеся без попечения родителей). Проведены два общегородских субботника в поддержку семей, находящихся в трудной жизненной ситуации.  На санаторно-курортное лечение, отдых и оздоровление в детские санатории, лагеря направлены 714 детей, социальную реабилитацию в центрах для несовершеннолетних МТиСР КБР прошли 12 детей из неблагополучных семей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708"/>
        <w:jc w:val="both"/>
        <w:rPr/>
      </w:pPr>
      <w:r>
        <w:rPr/>
        <w:t>В целях реализации программы «Всеобуч» работники образовательных учреждений ежегодно проводят обход семей, в результате которого выявляются дети, не посещающие ОУ, семьи, нуждающиеся в государственной поддержке. Созданы социальные паспорта микрорайонов городского округа с указанием категории проживающих семей,   количества детей, занятости родителей.  Психологи образовательных учреждений  и  Молодежного многофункционального центра «Галактика» в соответствии с разработанными  программами  оказывают психологическую помощь семьям,  находящимся в  кризисных и конфликтных ситуациях, «трудным подросткам», несовершеннолетним, совершившим правонарушение.  На базе детской поликлиники врач-педиатр и психолог два раза в неделю проводят консультации по различным вопросам жизнедеятельности детей из социально-опасных семей.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Налажено взаимное информирование учреждений системы профилактики безнадзорности и правонарушений несовершеннолетних о выявлении и постановке на учет новых семей, находящихся в социально опасном положении.  Субъектами системы профилактики ежеквартально проводится межведомственная профилактическая операция «Семья», направленная на выявление неблагополучных семей, родителей, уклоняющихся от содержания и воспитания детей, несовершеннолетних, подвергшихся жестокому обращению. За отчетный период  выявлены 7 семей,  которые нуждаются в проведении профилактических мероприятий.  В родильном отделении городской больницы, в отделении женской консультации проводится  работа, направленная на профилактику отказов молодых матерей от новорожденных детей с привлечением специалистов отдела  опеки и попечительства и юриста. Ежеквартально на заседании ТКДНиЗП каждый субъект профилактики отчитывается о результатах профилактической работы с семьями, в зависимости от сложившейся ситуации вносятся коррективы в реабилитационный план работы. Между субъектами профилактики ежеквартально проводятся сверки данных по семьям,  состоящим на профилактическом учете.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jc w:val="both"/>
        <w:rPr/>
      </w:pPr>
      <w:r>
        <w:rPr/>
        <w:t xml:space="preserve">          </w:t>
      </w:r>
      <w:r>
        <w:rPr/>
        <w:t>В рамках реализации мероприятий  конкурса «Ребенок должен жить в семье» проведены благотворительные акции в помощь семьям, находящимся в трудной жизненной ситуации, воспитанникам детских государственных учреждений: «Протяни руку помощи», «Мы вместе», в ходе которых материальная помощь в виде продуктовых наборов, детских вещей, гигиенических средств, учебных принадлежностей оказана 70 сем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10205" w:leader="none"/>
        </w:tabs>
        <w:ind w:left="851" w:hanging="491"/>
        <w:jc w:val="center"/>
        <w:rPr/>
      </w:pPr>
      <w:r>
        <w:rPr>
          <w:b/>
        </w:rPr>
        <w:t>Развитие семейных форм  воспитания детей-сирот и детей, оставшихся     без попечения родителей.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 </w:t>
      </w:r>
      <w:r>
        <w:rPr/>
        <w:t>Одним из основных направлений в реализации плановых мероприятий конкурса  «Ребенок должен жить в семье» является работа по защите прав и законных интересов детей-сирот и детей, оставшихся без попечения родителей. В г.о.Баксан получили распространение три формы семейного устройства детей, лишенных родительского попечения: усыновление, опека (попечительство), приемная семья. На учете в отделе опеки и попечительства состоят  123 детей-сирот и детей, оставшихся без попечения родителей. Из них: под опеку (попечительство) переданы 107 детей, усыновлены 13 детей, переданы в приемную семью – 3 ребенка.          Наиболее распространенной формой семейного устройства детей-сирот и детей, оставшихся без попечения родителей, является опека (попечительство). Анализ работы за 2011-2013годы показывает, что 83% детей, лишенных родительского попечения, переданы на воспитание в замещающие семьи. Направление детей в государственные учреждения происходит очень редко. В преобладающем большинстве случаев,  дети передаются в семьи близких родственников, что благоприятно отражается на их эмоционально-психологическом состоянии. Случаев отстранения опекунов (попечителей) от исполнения возложенных обязанностей, отмены решения суда об усыновлении ребенка  не име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10205" w:leader="none"/>
        </w:tabs>
        <w:jc w:val="both"/>
        <w:rPr/>
      </w:pPr>
      <w:r>
        <w:rPr/>
        <w:t xml:space="preserve">          </w:t>
      </w:r>
      <w:r>
        <w:rPr/>
        <w:t xml:space="preserve">В  соответствии с законом КБР от 13.04.2007г. №25-РЗ «О ежемесячной денежной выплате опекуну (попечителю) на содержание ребенка» ежемесячные денежные выплаты производятся на 79 детей. Размер ежемесячного пособия составляет  5275 руб. на ребенка. При устройстве ребенка, оставшегося без попечения родителей, в семью на воспитание, выплачивается единовременное пособие в размере 13078,61руб., за отчетный период единовременное пособие выплачено на 5 детей, переданных в семью на воспитание. Из средств республиканского бюджета выплачивается единовременное пособие в размере 2000руб.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 </w:t>
      </w:r>
      <w:r>
        <w:rPr/>
        <w:t xml:space="preserve">Социальные пособия по случаю потере кормильца получают 50 детей,   оставшихся без попечения родителей. За отчетный период на учет в отдел опеки и попечительства поставлены 6 детей-сирот и детей, оставшихся без попечения родителей, из которых 1 усыновлен, 5 переданы под опеку (попечительство). На регистрационном учете в жилищной комиссии состоят 48 детей, имеющих право на получение льготного жилья.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firstLine="360"/>
        <w:jc w:val="both"/>
        <w:rPr/>
      </w:pPr>
      <w:r>
        <w:rPr/>
        <w:t xml:space="preserve">       </w:t>
      </w:r>
      <w:r>
        <w:rPr/>
        <w:t xml:space="preserve">Жилым помещением обеспечены 4 граждан из категории детей-сирот и детей, оставшихся без попечения родителей. В 2013г специалистами отдела опеки и попечительства проведены  159   обследований условий содержания и воспитания детей, воспитывающихся в замещающих семьях,    7 обследований условий жизни граждан, выразивших желание принять ребенка в семью на воспитание, 25 контрольных обследований состояния жилья, закрепленного за несовершеннолетними.    В апреле дети-сироты и дети, оставшиеся без попечения родителей,  прошли диспансеризацию с целью выявления детей, нуждающихся в оказании высокотехнологичной медицинской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05" w:leader="none"/>
        </w:tabs>
        <w:jc w:val="center"/>
        <w:rPr/>
      </w:pPr>
      <w:r>
        <w:rPr>
          <w:b/>
        </w:rPr>
        <w:t>Расширение доступа граждан к информации о детях-сиротах и детях,    оставшихся без попечения родителе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 </w:t>
      </w:r>
      <w:r>
        <w:rPr/>
        <w:t xml:space="preserve">Специалистами отдела опеки и попечительства проводится работа по информированию граждан о детях-сиротах и детях, оставшихся без попечения родителей.  В установленные законом сроки предоставляются сведения в Региональный банк данных, обновляются фотографии детей, вносятся изменения в анкетные данные детей. Принимаются меры по подбору им замещающей семьи, большая работа ведется с родственниками и кандидатами в замещающие родители, состоящими на учете в отделе опеки и попечительства. Ежеквартально  отдел опеки и попечительства проводит сверки данных на воспитанников государственных учреждений.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 </w:t>
      </w:r>
      <w:r>
        <w:rPr/>
        <w:t xml:space="preserve">Регулярно в СМИ печатаются статьи, пропагандирующие семейные ценности и традиции, семейные формы  воспитания детей, лишенных родительского попечения: «Ребенку нужны родители», «Сохраним семью для ребенка», Семейное устройство детей-сирот и детей, оставшихся без попечения родителей». Разработаны памятки для замещающих родителей, кандидатов в опекуны попечители, усыновители, с разъяснением прав и обязанностей приемных родителей, мер государственной поддержки детей, лишенных родительского попечения и замещающих семей.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</w:t>
      </w:r>
      <w:r>
        <w:rPr/>
        <w:t xml:space="preserve">При постановке на учет граждан, кандидатов в замещающие родители, специалисты отдела опеки и попечительства проводят с ними индивидуальную работу в форме бесед, посещений по месту жительства, консультаций, оказание правовой и психологической помощи, направление на курсы подготовки замещающих родителей, проведение психологического тестирования. Опекуны, усыновители, кандидаты в замещающие родители получают сведения об учреждениях и организациях, работающих с детьми и семьями. Специалисты отдела опеки и попечительства проводят консультации по  вопросам материального стимулирования граждан, принявших детей в семью на воспитание, предоставления льгот детям-сиротам и детям, оставшимся без попечения родителей. Проводятся специальные семинары, встречи, круглые столы для замещающих родителей  по вопросам сопровождения замещающих семей.                 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jc w:val="both"/>
        <w:rPr/>
      </w:pPr>
      <w:r>
        <w:rPr/>
        <w:t xml:space="preserve">           </w:t>
      </w:r>
      <w:r>
        <w:rPr/>
        <w:t>Кандидаты в замещающие родители проходят курсы подготовки в ГКУ «Центр психолого-медико-социального сопровождения» МОН КБР. За отчетный период курсы подготовки  прошли   15 граждан – кандидатов в замещающие родители.  Программа обучения «Школы замещающих родителей» рассчитана на 80 часов и состоит из следующих основных разделов: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основы законодательства РФ,  КБР об устройстве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содержание, цели программы подготовки кандидатов в замещающие родители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особенности развития ребенка, особенности развития ребенка, оставшегося без попечения родителей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жестокое обращение с ребенком и его последствия для развития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потребности развития приемного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роль семьи в обеспечении потребностей развития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>- адаптация ребенка в семье, «трудное» поведение ребенка, навыки управления поведением, обеспечение безопасной среды для ребенка;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left="360" w:hanging="0"/>
        <w:jc w:val="both"/>
        <w:rPr/>
      </w:pPr>
      <w:r>
        <w:rPr/>
        <w:t xml:space="preserve">- охрана здоровья ребенка.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    </w:t>
      </w:r>
      <w:r>
        <w:rPr/>
        <w:t xml:space="preserve">Занятия проводятся в форме лекций, семинаров, практических занятий, тренингов. Курсы проводят педагог-психолог, социальный педагог, врач -психиатр, врач-педиатр, юрис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760" w:leader="none"/>
          <w:tab w:val="right" w:pos="10205" w:leader="none"/>
        </w:tabs>
        <w:jc w:val="center"/>
        <w:rPr>
          <w:b/>
          <w:b/>
        </w:rPr>
      </w:pPr>
      <w:r>
        <w:rPr>
          <w:b/>
        </w:rPr>
        <w:t>Развитие института постинтернатного сопровождения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В государственных учреждениях для детей-сирот и детей, оставшихся без попечения родителей, находятся 16 детей из городского округа Баксан.  Проводится работа по социальной адаптации выпускников государственных учреждений, оказывается содействие в получении ими профессионального образования, трудоустройства, предоставлении жилья. Специалисты отдела опеки и попечительства оказывают правовую помощь и юридические консультации выпускникам государственных учреждений. По мере возможности предоставляется помощь по обустройству жилья, налаживанию отношений с родствен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jc w:val="center"/>
        <w:rPr>
          <w:b/>
          <w:b/>
        </w:rPr>
      </w:pPr>
      <w:r>
        <w:rPr>
          <w:b/>
        </w:rPr>
        <w:t>Формирование у граждан ответственного отношения к семейным</w:t>
      </w:r>
    </w:p>
    <w:p>
      <w:pPr>
        <w:pStyle w:val="Normal"/>
        <w:tabs>
          <w:tab w:val="clear" w:pos="708"/>
          <w:tab w:val="right" w:pos="993" w:leader="none"/>
        </w:tabs>
        <w:ind w:left="720" w:hanging="0"/>
        <w:jc w:val="center"/>
        <w:rPr>
          <w:b/>
          <w:b/>
        </w:rPr>
      </w:pPr>
      <w:r>
        <w:rPr>
          <w:b/>
        </w:rPr>
        <w:t>обязанностям.</w:t>
      </w:r>
    </w:p>
    <w:p>
      <w:pPr>
        <w:pStyle w:val="Normal"/>
        <w:tabs>
          <w:tab w:val="clear" w:pos="708"/>
          <w:tab w:val="left" w:pos="851" w:leader="none"/>
          <w:tab w:val="right" w:pos="10205" w:leader="none"/>
        </w:tabs>
        <w:ind w:firstLine="708"/>
        <w:jc w:val="both"/>
        <w:rPr/>
      </w:pPr>
      <w:r>
        <w:rPr/>
        <w:t>В целях формирования ответственного отношения к семейным обязанностям в образовательных учреждениях в сентябре-октябре прошли родительские собрания на темы: «Основы правовой грамотности семьи», «Роль семьи в обеспечении законных прав и интересов несовершеннолетних», «Наши права и обязанности»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С апреля по октябрь в г.о.Баксан проводились  значимые культурно-массовые  и спортивные мероприятия, направленные на поддержку детей-сирот и детей, оставшихся без попечения родителей, сохранение семьи для ребенка. В мероприятиях и благотворительных акциях приняли участие работники администрации, специалисты учреждений профилактики безнадзорности и правонарушений несовершеннолетних, педагоги, учащиеся ОУ, родители, некоммерческие структуры, общественные организации. Основная цель  мероприятий – привлечь внимание сообщества на проблемы детей и семей, нуждающихся в государственной поддержке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1 июня состоялось праздничное мероприятие на городской площади  с участием известных артистов и детских творческих коллективов. Для детей проведены различные конкурсы, игры, викторины, организован праздничный стол с угощением. Состоялся благотворительный марафон в поддержку семей, находящихся в трудной жизненной ситуации. На собранные денежные средства была оказана материальная помощь малоимущим семьям, детям-сиротам и детям, оставшимся без попечения родителей, детям с ограниченными возможностями здоровья. В физкультурно-оздоровительном комплексе «Баксан» состоялись два больших праздничных мероприятия: «Гнездо счастья», «Крепкая семья», с участием замещающих  и многодетных семей.  Проведены спортивные соревнования, игры, концертная программа, сладкое угощение, вручение подарков и призов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 </w:t>
      </w:r>
      <w:r>
        <w:rPr/>
        <w:t>В марте и мае проведены  благотворительные акции:  «Подари мечту», «Добрые дела»  в помощь воспитанникам детских государственных учреждений: ГКОУ «Детский дом» МОН КБР, ГКУЗ «Дом ребенка специализированный» МЗ КБР, ГКУ «Социально-реабилитационный центр для несовершеннолетних «Намыс» МТиСР КБР, ГКУ «Комплексный центр социального обслуживания населения в Баксанском муниципальном районе» МТиСР КБР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1 сентября во всех образовательных учреждениях городского округа прошли уроки семьи и семейных ценностей, внеклассные мероприятия, направленные на укрепление семьи, сохранение семейных традиций народов, проживающих в КБР. Основная цель  мероприятий – это воспитание в детях чувства гордости за свою семью, уважения и любви к родителям, формирование у учащихся представлений о функциях семьи. В мероприятиях приняли участие дети, родители, педагоги, специалисты учреждений профилактики, депутаты, известные люди, почетные граждане, которые воспитали достойных детей, достигли  больших успехов в жизни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Центром детского творчества, отделом опеки и попечительства, редакцией газеты «Баксан» проведены конкурсы плакатов, рисунков, фотографий, сочинений на темы: «Ребенок должен жить в семье», «Родные люди», «Счастливое детство». Основная цель конкурсов – привлечь внимание общественности к проблемам детей-сирот и детей, оставшихся без попечения родителей, развитие у детей чувства уважения к родным и близким людям.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  <w:t xml:space="preserve">    </w:t>
      </w:r>
      <w:r>
        <w:rPr/>
        <w:t>С помощью средств изобразительного искусства дети выразили правильное понимание такого социального явления как «сиротство».  Слова, написанные ими на плакатах и рисунках,  свидетельствуют о том, что каждому ребенку нужны семья, родители, родные люди, и необходимо предпринять все возможное, чтобы ребенок никогда не разлучался с семьей.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20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Админ</dc:creator>
  <dc:description/>
  <cp:keywords/>
  <dc:language>en-US</dc:language>
  <cp:lastModifiedBy>Admin</cp:lastModifiedBy>
  <dcterms:modified xsi:type="dcterms:W3CDTF">2016-01-26T10:32:00Z</dcterms:modified>
  <cp:revision>2</cp:revision>
  <dc:subject/>
  <dc:title/>
</cp:coreProperties>
</file>