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8387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  <w:t>«___22__»____09__2016 г.                                                                                              № _115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организации работы по сдаче нормативов ВФСК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 городского округа Баксан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лана мероприятий по внедрению Всероссийского физкультурно-спортивного комплекса «Готов к труду и обороне» (ГТО) в </w:t>
      </w:r>
      <w:r>
        <w:rPr>
          <w:color w:val="000000"/>
          <w:shd w:fill="FFFFFF" w:val="clear"/>
        </w:rPr>
        <w:t xml:space="preserve">Кабардино-Балкарской Республике, утвержденного </w:t>
      </w:r>
      <w:r>
        <w:rPr/>
        <w:t xml:space="preserve">распоряжением  Правительства </w:t>
      </w:r>
      <w:r>
        <w:rPr>
          <w:color w:val="000000"/>
          <w:shd w:fill="FFFFFF" w:val="clear"/>
        </w:rPr>
        <w:t xml:space="preserve">Кабардино-Балкарской Республики от 02.04.2015 г. № 203-рп,  и </w:t>
      </w:r>
      <w:r>
        <w:rPr/>
        <w:t>использования средств физической культуры и спорта в оздоровлении детей и молодежи, совершенствования физкультурно-оздоровительной и спортивной работы в общеобразовательных учреждениях  города Баксан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работу по сдаче норм  ВФСК ГТО  во всех общеобразовательных учреждениях города в 2016-2017 учебном го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 за организацию  работы  по  сдаче нормативов ВФСК ГТО  в общеобразовательных  учреждениях  возложить  на  гл. специалиста Департамента образования  Тлехугову М.Б. и директора ЦИТ  Гладких О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лан мероприятий  по внедрению и сдачи нормативов ВФСК ГТО в общеобразовательных учреждениях города на 2016-2017 учебный год  (приложение 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ководителям общеобразовательных учреждений:  </w:t>
      </w:r>
    </w:p>
    <w:p>
      <w:pPr>
        <w:pStyle w:val="Normal"/>
        <w:ind w:left="1260" w:hanging="540"/>
        <w:rPr/>
      </w:pPr>
      <w:r>
        <w:rPr/>
        <w:t>4.1. организовать внедрение сдачи нормативов ВФСК ГТО в своем учреждении и прием норматив (приложение 2);</w:t>
      </w:r>
    </w:p>
    <w:p>
      <w:pPr>
        <w:pStyle w:val="Normal"/>
        <w:ind w:left="1260" w:hanging="540"/>
        <w:jc w:val="both"/>
        <w:rPr/>
      </w:pPr>
      <w:r>
        <w:rPr/>
        <w:t>4.2. назначить ответственных  работников   за  внедрение и сдачи нормативов ВФСК ГТО в ОУ;</w:t>
      </w:r>
    </w:p>
    <w:p>
      <w:pPr>
        <w:pStyle w:val="Style19"/>
        <w:suppressAutoHyphens w:val="true"/>
        <w:spacing w:lineRule="auto" w:line="24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рабочую группу по внедрению сдачи нормативов ВФСК ГТО на уровне образовательного учреждения (директор, член администрации, курирующий физическую культуру и спорт, учителя физической культуры и ОБЖ, медицинский работник, представитель родительского комитета; секретарь-оператор, руководитель ШМО классных руководителей).</w:t>
      </w:r>
    </w:p>
    <w:p>
      <w:pPr>
        <w:pStyle w:val="Style19"/>
        <w:suppressAutoHyphens w:val="true"/>
        <w:spacing w:lineRule="auto" w:line="24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рок до </w:t>
      </w:r>
      <w:r>
        <w:rPr>
          <w:rFonts w:cs="Times New Roman" w:ascii="Times New Roman" w:hAnsi="Times New Roman"/>
          <w:color w:val="1F497D"/>
          <w:sz w:val="28"/>
          <w:szCs w:val="28"/>
        </w:rPr>
        <w:t>20.10.2016</w:t>
      </w:r>
      <w:r>
        <w:rPr>
          <w:rFonts w:cs="Times New Roman" w:ascii="Times New Roman" w:hAnsi="Times New Roman"/>
          <w:sz w:val="28"/>
          <w:szCs w:val="28"/>
        </w:rPr>
        <w:t xml:space="preserve"> года разработать план работы учреждения на 2016-2017 учебный год по внедрению  и сдачи нормативов ВФСК ГТО и представить на электронную почту  Департамента  образования по прилагаемой форме (приложение 3);</w:t>
      </w:r>
    </w:p>
    <w:p>
      <w:pPr>
        <w:pStyle w:val="Style19"/>
        <w:suppressAutoHyphens w:val="true"/>
        <w:spacing w:lineRule="auto" w:line="24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ВФСК ГТО, из числа учащихся основной медицинской группы в срок до </w:t>
      </w:r>
      <w:r>
        <w:rPr>
          <w:rFonts w:cs="Times New Roman" w:ascii="Times New Roman" w:hAnsi="Times New Roman"/>
          <w:color w:val="1F497D"/>
          <w:sz w:val="28"/>
          <w:szCs w:val="28"/>
        </w:rPr>
        <w:t>20.10.2016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Style19"/>
        <w:suppressAutoHyphens w:val="true"/>
        <w:spacing w:lineRule="auto" w:line="24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рок до </w:t>
      </w:r>
      <w:r>
        <w:rPr>
          <w:rFonts w:cs="Times New Roman" w:ascii="Times New Roman" w:hAnsi="Times New Roman"/>
          <w:color w:val="1F497D"/>
          <w:sz w:val="28"/>
          <w:szCs w:val="28"/>
        </w:rPr>
        <w:t>22.10.2016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Департамент образования оригиналы заявлений (приложение 4), медицинских справок учащихся, допущенных к сдаче ВФСК ГТО (приложение 5), копии паспортов и (или) свидетельств о рождении.</w:t>
      </w:r>
    </w:p>
    <w:p>
      <w:pPr>
        <w:pStyle w:val="Normal"/>
        <w:ind w:left="1260" w:hanging="552"/>
        <w:jc w:val="both"/>
        <w:rPr/>
      </w:pPr>
      <w:r>
        <w:rPr/>
        <w:t>4.6. Изготовить информационные стенды в учреждении образования по размещению информации, направленной на пропаганду и внедрение ВФСК ГТО в срок до 01.10.2016г. и направить фото отчет в Департамент образов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  </w:t>
      </w:r>
      <w:r>
        <w:rPr/>
        <w:t>4.7. На организационном этапе по внедрению и сдачи нормативов ГТО иметь следующие документы: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Минобр КБР по внедрению ВФСК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«Об организации работы по  сдаче нормативов ВФСК ГТО в образовательных учреждениях  г.о. Баксан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реждения по внедрению и сдачи нормативов ВФСК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 основной медицинской группы, допущенных к сдаче ВФСК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внедрению и сдачи нормативов ВФСК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 результатами обучающихся по сдаче нормативов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результатов сдачи нормативов ВФСК ГТО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кольной комиссии по итогам работы по  внедрению и сдачи нормативов ВФСК ГТО в общеобразовательном учреждении на 2016-2017 учебный год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сайте образовательного учреждения вкладку «ВФСК ГТО» и разместить следующую информацию: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ВФСК ГТО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ФСК ГТО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 информация по реализации внедрения и сдачи нормативов ВФСК ГТО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ражающие ход сдачи  нормативов и итоги сдачи нормативов ВФСК ГТО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ортивных секций, рекорды школы, разрядные нормы по видам спорта, фотоматериалы.</w:t>
      </w:r>
    </w:p>
    <w:p>
      <w:pPr>
        <w:pStyle w:val="Normal"/>
        <w:ind w:firstLine="360"/>
        <w:jc w:val="both"/>
        <w:rPr/>
      </w:pPr>
      <w:r>
        <w:rPr/>
        <w:t>5. Ответственность за исполнение  настоящего приказа  возложить  на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>главного специалиста Департамента образования Тлехугову М.Б.</w:t>
      </w:r>
    </w:p>
    <w:p>
      <w:pPr>
        <w:pStyle w:val="Normal"/>
        <w:ind w:firstLine="360"/>
        <w:jc w:val="both"/>
        <w:rPr/>
      </w:pPr>
      <w:r>
        <w:rPr/>
        <w:t>6. Контроль за исполнением приказа  оставляю за соб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чальник                                                                             М.М.Бур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выполнению видов испытаний Всероссийского физкультурно-спортивного комплекса «Готов к труду и обороне» обучающимися в образовательных учреждениях г.о. Баксан в 2016-20167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8"/>
        <w:gridCol w:w="1796"/>
        <w:gridCol w:w="16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-пропагандистской информации в 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на официальном интернет-портал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и присвоение индивидуальных </w:t>
            </w:r>
            <w:r>
              <w:rPr>
                <w:lang w:val="en-US"/>
              </w:rPr>
              <w:t>ID</w:t>
            </w:r>
            <w:r>
              <w:rPr/>
              <w:t xml:space="preserve"> ном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 тестирования и необходимого спортивн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дицинского допуска к выполнению испытаний ВФСК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иема нормативов ВФСК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дных протоколов приема нормативов ВФСК ГТО в муниципальный Центр тес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и представление сводных протоколов приема нормативов ВФСК ГТО в республиканский  Центр тес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ЦИ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</w:tc>
      </w:tr>
    </w:tbl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 xml:space="preserve">График сдачи  ВФСК ГТО В МКОУ СОШ №___        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2016-2017 учебном году</w:t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5"/>
        <w:gridCol w:w="776"/>
        <w:gridCol w:w="4532"/>
        <w:gridCol w:w="1712"/>
        <w:gridCol w:w="1620"/>
      </w:tblGrid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испыт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-8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лночный бег 3х10 м 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бег на 30 м 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(1 к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двумя ног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теннисного мяча в цель (кол-во попад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2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1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-10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) р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1-12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2 км 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3-15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5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из электронного оруж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-18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0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 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рывок гири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весом 70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весом 50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5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из электронного оруж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firstLine="540"/>
        <w:jc w:val="center"/>
        <w:rPr/>
      </w:pPr>
      <w:r>
        <w:rPr>
          <w:b/>
          <w:bCs/>
        </w:rPr>
        <w:t>Форма сдачи отчетов по внедрению ВФСК ГТО в ОУ</w:t>
      </w:r>
    </w:p>
    <w:p>
      <w:pPr>
        <w:pStyle w:val="Normal"/>
        <w:widowControl w:val="false"/>
        <w:autoSpaceDE w:val="false"/>
        <w:ind w:left="2160" w:firstLine="540"/>
        <w:jc w:val="center"/>
        <w:rPr/>
      </w:pPr>
      <w:r>
        <w:rPr>
          <w:b/>
          <w:bCs/>
        </w:rPr>
        <w:t>г.о. Баксан в 2016 2017 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1                                                                                                                                                                          </w:t>
      </w:r>
      <w:r>
        <w:rPr>
          <w:i/>
        </w:rPr>
        <w:t>Пример заполнения таблицы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нформация об учащихся ОУ г.о. Баксан, допущенных к сдаче ВФСК Г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919"/>
        <w:gridCol w:w="465"/>
        <w:gridCol w:w="531"/>
        <w:gridCol w:w="538"/>
        <w:gridCol w:w="567"/>
        <w:gridCol w:w="465"/>
        <w:gridCol w:w="593"/>
        <w:gridCol w:w="567"/>
        <w:gridCol w:w="456"/>
        <w:gridCol w:w="686"/>
        <w:gridCol w:w="676"/>
        <w:gridCol w:w="883"/>
        <w:gridCol w:w="618"/>
        <w:gridCol w:w="709"/>
        <w:gridCol w:w="708"/>
        <w:gridCol w:w="567"/>
        <w:gridCol w:w="567"/>
        <w:gridCol w:w="709"/>
        <w:gridCol w:w="755"/>
        <w:gridCol w:w="804"/>
        <w:gridCol w:w="709"/>
        <w:gridCol w:w="567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  по ОШ1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к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сту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«М» - мальчики, «Д» - 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ач ОУ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ОУ                   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ечать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даче нормативов ВФСК ГТО осенней (зимней, весенней)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8"/>
        <w:gridCol w:w="998"/>
        <w:gridCol w:w="427"/>
        <w:gridCol w:w="353"/>
        <w:gridCol w:w="1002"/>
        <w:gridCol w:w="429"/>
        <w:gridCol w:w="353"/>
        <w:gridCol w:w="1015"/>
        <w:gridCol w:w="432"/>
        <w:gridCol w:w="353"/>
        <w:gridCol w:w="1023"/>
        <w:gridCol w:w="439"/>
        <w:gridCol w:w="353"/>
        <w:gridCol w:w="1008"/>
        <w:gridCol w:w="430"/>
        <w:gridCol w:w="353"/>
        <w:gridCol w:w="1002"/>
        <w:gridCol w:w="429"/>
        <w:gridCol w:w="353"/>
        <w:gridCol w:w="1002"/>
        <w:gridCol w:w="429"/>
        <w:gridCol w:w="353"/>
      </w:tblGrid>
      <w:tr>
        <w:trPr>
          <w:trHeight w:val="21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ило ОУ к сдаче норм ГТО (да-1, нет-0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зовый урове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ый уровен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й уровень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даче норматива ВФСК Г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4"/>
        <w:gridCol w:w="971"/>
        <w:gridCol w:w="1600"/>
        <w:gridCol w:w="686"/>
        <w:gridCol w:w="763"/>
        <w:gridCol w:w="1600"/>
        <w:gridCol w:w="686"/>
        <w:gridCol w:w="796"/>
        <w:gridCol w:w="1600"/>
        <w:gridCol w:w="686"/>
        <w:gridCol w:w="662"/>
        <w:gridCol w:w="1600"/>
        <w:gridCol w:w="686"/>
        <w:gridCol w:w="550"/>
      </w:tblGrid>
      <w:tr>
        <w:trPr>
          <w:trHeight w:val="126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ь (возраст детей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3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605790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37"/>
                              <w:gridCol w:w="2303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Название</w:t>
                                  </w:r>
                                  <w:r>
                                    <w:rPr/>
                                    <w:t xml:space="preserve"> мероприятия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есто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ремя</w:t>
                                  </w:r>
                                  <w:r>
                                    <w:rPr/>
                                    <w:t xml:space="preserve"> проведе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онс мероприятия (краткое описание с указанием приглашенных лиц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олагаемое 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(Ф.И.О., к.телефон, эл.поч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0.3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37"/>
                        <w:gridCol w:w="2303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звание</w:t>
                            </w:r>
                            <w:r>
                              <w:rPr/>
                              <w:t xml:space="preserve"> мероприятия, </w:t>
                            </w:r>
                            <w:r>
                              <w:rPr>
                                <w:u w:val="single"/>
                              </w:rPr>
                              <w:t>место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u w:val="single"/>
                              </w:rPr>
                              <w:t>время</w:t>
                            </w:r>
                            <w:r>
                              <w:rPr/>
                              <w:t xml:space="preserve"> проведе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онс мероприятия (краткое описание с указанием приглашенных лиц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полагаемое кол-во участник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(Ф.И.О., к.телефон, эл.поч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Председателю комиссии по приему нормативов ВФСК ГТО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ученика (цы) 11  класса МОУ СОШ №     __________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оживающему по адресу: КБР г.о. Бакс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л._______________________ д. №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спортные данные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ел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у меня нормативы (тесты) Всероссийского физкультурно-спортивного комплекса «Готов к труду и обороне» в возрастной группе от  _ до ___ лет на добровольной основе. Согласен на обработку персональных дан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/________________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«_____»________________________ 2016 го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 ___________________/_________________/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______2015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288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 xml:space="preserve"> </w:t>
        <w:tab/>
        <w:tab/>
        <w:tab/>
        <w:tab/>
        <w:t>Форма № 08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СПРАВ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рачебное профессионально-консультативное заключ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яется  на  абитуриентов, поступающих в высшие учебны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ения, техникумы, средние специальные учебные заведения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 - технические,  технические  училища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дростков, поступающих на работ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..." _________________ 19.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на 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именование и адрес учреждения, выдавшего справку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учебного заведения, работы, куда представляетс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-- 5. Дата рождения 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 местожительства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несенные заболевания 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боротная сторона ф. № 08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ъективные данные и состояние здоровья на момен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евт 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 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патолог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ист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ларинголог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пециалисты 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анные рентгеновского (флюорографического) обследования 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нные лабораторных исследований 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охранительные прививки (указать дату) 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рачебное заключение о профессиональной пригодности 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заполнившего справку 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ного врача лечеб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учреждения 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П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1:00Z</dcterms:created>
  <dc:creator>ДО</dc:creator>
  <dc:description/>
  <cp:keywords/>
  <dc:language>en-US</dc:language>
  <cp:lastModifiedBy>Школа</cp:lastModifiedBy>
  <cp:lastPrinted>2015-11-26T17:23:00Z</cp:lastPrinted>
  <dcterms:modified xsi:type="dcterms:W3CDTF">2016-10-24T15:01:00Z</dcterms:modified>
  <cp:revision>2</cp:revision>
  <dc:subject/>
  <dc:title/>
</cp:coreProperties>
</file>