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о городском   конкурсе педагогического мастерства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ых учителей  «Призвание-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задачи, сроки, состав участников Конкурса, требования к оформлению материалов участников, конкурсные задания и  процедуру отбора победителей  и лауреатов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ами Конкурса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реализации  молодых педагогов, развитие открытости образовани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общественно-государственной экспертизы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вышение социальной активности  молодых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 городским методическим кабинетом Департаментом образования г.о. Баксан (далее – Учредитель Конкурса) и городским  комитетом профсоюза работников образования  с 17-20 апреля 2012г. на базе ОУ, определенных и утвержденных начальником Департамент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 Конкурс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 Конкурсе могут принять участие педагогические работники образовательных учреждений, в том числе прогимназий и НШДС со стажем работы </w:t>
      </w:r>
      <w:r>
        <w:rPr>
          <w:b/>
          <w:sz w:val="28"/>
          <w:szCs w:val="28"/>
        </w:rPr>
        <w:t>не более 5 л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ыдвижение на участие в Конкурсе производится на основании личного заявления (далее -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формлению материалов участников Кон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Конкурсе направляются следующие материалы:</w:t>
      </w:r>
    </w:p>
    <w:p>
      <w:pPr>
        <w:pStyle w:val="Normal"/>
        <w:numPr>
          <w:ilvl w:val="0"/>
          <w:numId w:val="1"/>
        </w:numPr>
        <w:ind w:left="709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ку на участника конкурса(приложение 1) ;</w:t>
      </w:r>
    </w:p>
    <w:p>
      <w:pPr>
        <w:pStyle w:val="Normal"/>
        <w:numPr>
          <w:ilvl w:val="0"/>
          <w:numId w:val="1"/>
        </w:numPr>
        <w:ind w:left="709" w:firstLine="42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едагогическая лекция «Моя педагогическая философия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2.Прием заявки и  материалов осуществляется ГМК  до 17.00  13.04.12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ые мероприятия</w:t>
      </w:r>
    </w:p>
    <w:p>
      <w:pPr>
        <w:pStyle w:val="TextBodyIndent"/>
        <w:spacing w:before="0" w:after="0"/>
        <w:ind w:left="284" w:firstLine="424"/>
        <w:jc w:val="both"/>
        <w:rPr/>
      </w:pPr>
      <w:r>
        <w:rPr>
          <w:sz w:val="28"/>
          <w:szCs w:val="28"/>
        </w:rPr>
        <w:t>4. Конкурсные мероприятия 1  тура:.</w:t>
      </w:r>
    </w:p>
    <w:p>
      <w:pPr>
        <w:pStyle w:val="TextBodyIndent"/>
        <w:spacing w:before="0" w:after="0"/>
        <w:ind w:left="284" w:firstLine="424"/>
        <w:jc w:val="both"/>
        <w:rPr/>
      </w:pPr>
      <w:r>
        <w:rPr>
          <w:sz w:val="28"/>
          <w:szCs w:val="28"/>
        </w:rPr>
        <w:t>4.1</w:t>
      </w:r>
      <w:r>
        <w:rPr>
          <w:color w:val="FF9900"/>
          <w:sz w:val="28"/>
          <w:szCs w:val="28"/>
        </w:rPr>
        <w:t>. Презентация</w:t>
      </w:r>
      <w:r>
        <w:rPr>
          <w:sz w:val="28"/>
          <w:szCs w:val="28"/>
        </w:rPr>
        <w:t xml:space="preserve"> (регламент – до 10 +5 минут на вопросы)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т: представление конкурсантами своего профессионального опыта.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006699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4.2.</w:t>
      </w:r>
      <w:r>
        <w:rPr>
          <w:color w:val="FF9900"/>
          <w:sz w:val="28"/>
          <w:szCs w:val="28"/>
        </w:rPr>
        <w:t>Педагогическая лекция</w:t>
      </w:r>
      <w:r>
        <w:rPr>
          <w:sz w:val="28"/>
          <w:szCs w:val="28"/>
        </w:rPr>
        <w:t xml:space="preserve"> «Моя педагогическая философия»</w:t>
      </w: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(регламент-10 минут)</w:t>
      </w:r>
    </w:p>
    <w:p>
      <w:pPr>
        <w:pStyle w:val="TextBodyIndent"/>
        <w:spacing w:before="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5.Конкурсные мероприятия 2  тура:</w:t>
      </w:r>
    </w:p>
    <w:p>
      <w:pPr>
        <w:pStyle w:val="Normal"/>
        <w:jc w:val="both"/>
        <w:rPr>
          <w:rStyle w:val="StrongEmphasis"/>
          <w:b w:val="false"/>
          <w:b w:val="false"/>
          <w:color w:val="00669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6699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. </w:t>
      </w:r>
      <w:r>
        <w:rPr>
          <w:rStyle w:val="StrongEmphasis"/>
          <w:b w:val="false"/>
          <w:color w:val="006699"/>
          <w:sz w:val="28"/>
          <w:szCs w:val="28"/>
        </w:rPr>
        <w:t xml:space="preserve"> </w:t>
      </w:r>
      <w:r>
        <w:rPr>
          <w:rStyle w:val="StrongEmphasis"/>
          <w:b w:val="false"/>
          <w:color w:val="FF9900"/>
          <w:sz w:val="28"/>
          <w:szCs w:val="28"/>
        </w:rPr>
        <w:t>Учитель-предметник</w:t>
      </w:r>
      <w:r>
        <w:rPr>
          <w:rStyle w:val="StrongEmphasis"/>
          <w:b w:val="false"/>
          <w:color w:val="006699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регламент 30 минут + 10 минут самоанализ)</w:t>
      </w:r>
    </w:p>
    <w:p>
      <w:pPr>
        <w:pStyle w:val="Normal"/>
        <w:jc w:val="both"/>
        <w:rPr>
          <w:bCs/>
          <w:color w:val="006699"/>
          <w:sz w:val="28"/>
          <w:szCs w:val="28"/>
        </w:rPr>
      </w:pPr>
      <w:r>
        <w:rPr/>
        <w:t xml:space="preserve">      </w:t>
      </w:r>
      <w:r>
        <w:rPr/>
        <w:t>Формат:</w:t>
      </w:r>
      <w:r>
        <w:rPr>
          <w:rStyle w:val="StrongEmphasis"/>
          <w:b w:val="false"/>
          <w:sz w:val="28"/>
          <w:szCs w:val="28"/>
        </w:rPr>
        <w:t xml:space="preserve">  учебное занятие по предмету. 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 xml:space="preserve">5.2  </w:t>
      </w:r>
      <w:r>
        <w:rPr>
          <w:color w:val="FF6600"/>
          <w:sz w:val="28"/>
          <w:szCs w:val="28"/>
        </w:rPr>
        <w:t>Хобби-клуб</w:t>
      </w:r>
      <w:r>
        <w:rPr>
          <w:sz w:val="28"/>
          <w:szCs w:val="28"/>
        </w:rPr>
        <w:t xml:space="preserve"> (регламент – 10минут </w:t>
      </w:r>
      <w:r>
        <w:rPr>
          <w:rStyle w:val="StrongEmphasis"/>
          <w:b w:val="false"/>
          <w:sz w:val="28"/>
          <w:szCs w:val="28"/>
        </w:rPr>
        <w:t>+</w:t>
      </w:r>
      <w:r>
        <w:rPr>
          <w:sz w:val="28"/>
          <w:szCs w:val="28"/>
        </w:rPr>
        <w:t>5 минут для ответов на вопросы жюри).</w:t>
      </w:r>
    </w:p>
    <w:p>
      <w:pPr>
        <w:pStyle w:val="TextBodyIndent"/>
        <w:spacing w:before="0" w:after="0"/>
        <w:ind w:left="284"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ледовательность выполнения участниками конкурсных заданий осуществляется в соответствии с жеребьевкой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5. Подведение итогов Конкурса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6.1. Победителем Конкурса считается участник, набравший наибольшее количество баллов по результатам оценивания конкурсных заданий.</w:t>
      </w:r>
    </w:p>
    <w:p>
      <w:pPr>
        <w:pStyle w:val="TextBodyIndent"/>
        <w:spacing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6.2. Два участника, следующие за победителем, признаются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уреатами Конкурса.</w:t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6.3. Победитель и лауреаты Конкурса награждаются дипломами Департамента образования и памятными подарками.</w:t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ПРИЛОЖЕНИЕ 1 </w:t>
        <w:br/>
      </w:r>
    </w:p>
    <w:p>
      <w:pPr>
        <w:pStyle w:val="Style16"/>
        <w:rPr/>
      </w:pPr>
      <w:r>
        <w:rPr/>
        <w:t xml:space="preserve">ЗАЯВКА </w:t>
        <w:br/>
        <w:t xml:space="preserve">на участие в конкурсе педагогического мастерства </w:t>
        <w:br/>
        <w:t xml:space="preserve">«Призвание 2012» </w:t>
      </w:r>
    </w:p>
    <w:p>
      <w:pPr>
        <w:pStyle w:val="Style16"/>
        <w:rPr/>
      </w:pPr>
      <w:r>
        <w:rPr/>
        <w:br/>
        <w:t xml:space="preserve">I. Сведения о конкурсанте </w:t>
        <w:br/>
        <w:t xml:space="preserve">1. Ф.И.О. (полностью). </w:t>
        <w:br/>
        <w:t xml:space="preserve">2. Дата рождения. </w:t>
        <w:br/>
        <w:t xml:space="preserve">3. Место работы, должность. </w:t>
        <w:br/>
        <w:t xml:space="preserve">4. Адрес места работы, домашний адрес, рабочий и домашний телефон. </w:t>
        <w:br/>
        <w:t xml:space="preserve">5. Сведения об образовании. </w:t>
        <w:br/>
        <w:t xml:space="preserve">6. Стаж работы. </w:t>
        <w:br/>
        <w:t xml:space="preserve">7. Квалификационная категория. </w:t>
        <w:br/>
        <w:t xml:space="preserve">8. Государственные и отраслевые награды. </w:t>
        <w:br/>
        <w:t xml:space="preserve">9. Краткое описание опыта работы и сведения о наиболее значимых педагогических успехах за последние 3 года. </w:t>
        <w:br/>
        <w:t xml:space="preserve">10.Какие еще данные считаете нужным сообщить дополнительно. </w:t>
        <w:br/>
        <w:t xml:space="preserve">II. Согласование вопросов подготовки с Оргкомитетом </w:t>
        <w:br/>
        <w:t xml:space="preserve">1. Указать оборудование, требующееся для участия в финале Конкурса (с указанием назначения и количества единиц). </w:t>
        <w:br/>
        <w:t xml:space="preserve">2. Указать возраст детей для проведения открытого занятия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8"/>
        </w:tabs>
        <w:ind w:left="1788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6:00Z</dcterms:created>
  <dc:creator>МОУ СОШ№6</dc:creator>
  <dc:description/>
  <cp:keywords/>
  <dc:language>en-US</dc:language>
  <cp:lastModifiedBy>Admin</cp:lastModifiedBy>
  <dcterms:modified xsi:type="dcterms:W3CDTF">2012-10-04T16:50:00Z</dcterms:modified>
  <cp:revision>13</cp:revision>
  <dc:subject/>
  <dc:title/>
</cp:coreProperties>
</file>