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ОЖЕНИЕ </w:t>
              <w:br/>
              <w:t xml:space="preserve">о  городском конкурсе педагогического мастерства </w:t>
              <w:br/>
              <w:t xml:space="preserve">работников дополнительного образования детей </w:t>
              <w:br/>
              <w:t xml:space="preserve">«Сердце отдаю детям»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 Общие положения</w:t>
            </w:r>
            <w:r>
              <w:rPr>
                <w:sz w:val="28"/>
                <w:szCs w:val="28"/>
              </w:rPr>
              <w:t xml:space="preserve"> </w:t>
              <w:br/>
              <w:t>1.1. конкурс педагогического мастерства работников дополнительного образования детей «Сердце отдаю детям» (далее Конкурс) нацелен на повышение роли дополнительного образования детей, на развитие интересов, способностей, склонностей, в формировании общей культуры обучающихся, а также совершенствование работы педагогических работников дополнительного образования детей г. Баксана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.2</w:t>
            </w:r>
            <w:r>
              <w:rPr>
                <w:b/>
                <w:sz w:val="28"/>
                <w:szCs w:val="28"/>
              </w:rPr>
              <w:t>. Задачи Конкурса</w:t>
            </w:r>
            <w:r>
              <w:rPr>
                <w:sz w:val="28"/>
                <w:szCs w:val="28"/>
              </w:rPr>
              <w:t xml:space="preserve"> </w:t>
              <w:br/>
              <w:t xml:space="preserve">- выявление передового педагогического опыта и поддержка талантливых педагогов в системе дополнительного образования детей </w:t>
              <w:br/>
              <w:t xml:space="preserve">- поиск педагогических идей по обновлению содержания в практике воспитания и дополнительного образования детей; </w:t>
              <w:br/>
              <w:t xml:space="preserve">- повышение профессионального мастерства и престижа труда педагога дополнительного образования детей; </w:t>
              <w:br/>
              <w:t xml:space="preserve">- сохранение уникальности системы дополнительного образования детей в развитии и становлении личности ребенка; </w:t>
              <w:br/>
              <w:t>1.3. Учредителем  и организатором Конкурса являются ДО г. Баксан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 xml:space="preserve">Участники Конкурса </w:t>
              <w:br/>
            </w:r>
            <w:r>
              <w:rPr>
                <w:sz w:val="28"/>
                <w:szCs w:val="28"/>
              </w:rPr>
              <w:t>2.1. В Конкурсе могут принимать педагогические работники, осуществляющие дополнительное образование детей в образовательных учреждениях всех типов и видов. Возраст участников не ограничиваетс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.</w:t>
            </w:r>
            <w:r>
              <w:rPr>
                <w:b/>
                <w:sz w:val="28"/>
                <w:szCs w:val="28"/>
              </w:rPr>
              <w:t>Общеобразовательным учреждениям  необходимо до 13.04.2012 г.года направить в ГМК  следующие документы на каждого участника:</w:t>
            </w:r>
            <w:r>
              <w:rPr>
                <w:sz w:val="28"/>
                <w:szCs w:val="28"/>
              </w:rPr>
              <w:t xml:space="preserve"> </w:t>
              <w:br/>
              <w:t xml:space="preserve">- заявку  на участника конкурса по предлагаемой форме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ст дополнительной образовательной программы, реализуемой конкурсантом,</w:t>
              <w:br/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>3.Конкурсные  мероприятия</w:t>
            </w:r>
            <w:r>
              <w:rPr>
                <w:sz w:val="28"/>
                <w:szCs w:val="28"/>
              </w:rPr>
              <w:t xml:space="preserve"> проводятся в 2 тура с с 17-20 апреля 2012г. на базе ОУ, определенных и утвержденных начальником Департамент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  <w:r>
              <w:rPr>
                <w:b/>
                <w:color w:val="FF9900"/>
                <w:sz w:val="28"/>
                <w:szCs w:val="28"/>
              </w:rPr>
              <w:t>Самопрезентация «</w:t>
            </w:r>
            <w:r>
              <w:rPr>
                <w:sz w:val="28"/>
                <w:szCs w:val="28"/>
              </w:rPr>
              <w:t xml:space="preserve">Мое педагогическое кредо» (регламент - 10 минут), в которой финалист должен раскрыть ведущие педагогические идеи, жизненные приоритеты, отношение к детям, коллегам, профессии. </w:t>
              <w:br/>
              <w:t>3.2.</w:t>
            </w:r>
            <w:r>
              <w:rPr>
                <w:color w:val="E36C0A"/>
                <w:sz w:val="28"/>
                <w:szCs w:val="28"/>
              </w:rPr>
              <w:t>За</w:t>
            </w:r>
            <w:r>
              <w:rPr>
                <w:color w:val="FF9900"/>
                <w:sz w:val="28"/>
                <w:szCs w:val="28"/>
              </w:rPr>
              <w:t>щита дополнительной образовательной программы «Моя образовательная программа».</w:t>
            </w:r>
            <w:r>
              <w:rPr>
                <w:sz w:val="28"/>
                <w:szCs w:val="28"/>
              </w:rPr>
              <w:t xml:space="preserve"> Регламент - 15 минут, в том числе на представление программы 10 минут и до 5 минут для ответов на вопросы жюри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  <w:r>
              <w:rPr>
                <w:color w:val="E36C0A"/>
                <w:sz w:val="28"/>
                <w:szCs w:val="28"/>
              </w:rPr>
              <w:t>. Открытое занятие по программе дополнительного образования конкурсанта</w:t>
            </w:r>
            <w:r>
              <w:rPr>
                <w:sz w:val="28"/>
                <w:szCs w:val="28"/>
              </w:rPr>
              <w:br/>
              <w:t xml:space="preserve">Продолжительность занятия с обучающимися - 25 минут.  </w:t>
              <w:br/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одведение итогов Конкурса</w:t>
            </w:r>
            <w:r>
              <w:rPr>
                <w:sz w:val="28"/>
                <w:szCs w:val="28"/>
              </w:rPr>
              <w:t xml:space="preserve"> </w:t>
              <w:br/>
              <w:t xml:space="preserve">       4.1. Победителем Конкурса считается участник, набравший наибольшее количество баллов по результатам оценивания конкурсных заданий.</w:t>
            </w:r>
          </w:p>
          <w:p>
            <w:pPr>
              <w:pStyle w:val="TextBodyIndent"/>
              <w:spacing w:before="0" w:after="0"/>
              <w:ind w:left="284" w:firstLine="424"/>
              <w:rPr/>
            </w:pPr>
            <w:r>
              <w:rPr>
                <w:sz w:val="28"/>
                <w:szCs w:val="28"/>
              </w:rPr>
              <w:t>4.2. Два участника, следующие за победителем, признаются</w:t>
            </w:r>
          </w:p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ами Конкурса.</w:t>
            </w:r>
          </w:p>
          <w:p>
            <w:pPr>
              <w:pStyle w:val="TextBodyIndent"/>
              <w:spacing w:before="0" w:after="0"/>
              <w:ind w:left="28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обедитель и лауреаты Конкурса награждаются дипломами Департамента образования и памятными подарками.</w:t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  <w:br/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</w:t>
              <w:br/>
              <w:t xml:space="preserve">на участие в конкурсе педагогического мастерства </w:t>
              <w:br/>
              <w:t xml:space="preserve">работников дополнительного образования детей </w:t>
              <w:br/>
              <w:t>«Сердце отдаю детям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I. Сведения о конкурсанте </w:t>
              <w:br/>
              <w:t xml:space="preserve">1. Ф.И.О. (полностью). </w:t>
              <w:br/>
              <w:t xml:space="preserve">2. Дата рождения. </w:t>
              <w:br/>
              <w:t xml:space="preserve">3. Место работы, должность. </w:t>
              <w:br/>
              <w:t xml:space="preserve">4. Адрес места работы, домашний адрес, рабочий и домашний телефон. </w:t>
              <w:br/>
              <w:t xml:space="preserve">5. Сведения об образовании. </w:t>
              <w:br/>
              <w:t xml:space="preserve">6. Стаж работы. </w:t>
              <w:br/>
              <w:t xml:space="preserve">7. Квалификационная категория. </w:t>
              <w:br/>
              <w:t xml:space="preserve">8. Государственные и отраслевые награды. </w:t>
              <w:br/>
              <w:t xml:space="preserve">9. Краткое описание опыта работы и сведения о наиболее значимых педагогических успехах за последние 3 года. </w:t>
              <w:br/>
              <w:t xml:space="preserve">10.Какие еще данные считаете нужным сообщить дополнительно. </w:t>
              <w:br/>
              <w:t xml:space="preserve">II. Согласование вопросов подготовки с Оргкомитетом </w:t>
              <w:br/>
              <w:t xml:space="preserve">1. Указать оборудование, требующееся для участия в финале Конкурса (с указанием назначения и количества единиц). </w:t>
              <w:br/>
              <w:t xml:space="preserve">2. Указать возраст детей для проведения открытого занятия </w:t>
              <w:br/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32:00Z</dcterms:created>
  <dc:creator>МОУ СОШ№6</dc:creator>
  <dc:description/>
  <cp:keywords/>
  <dc:language>en-US</dc:language>
  <cp:lastModifiedBy>Customer</cp:lastModifiedBy>
  <dcterms:modified xsi:type="dcterms:W3CDTF">2012-04-11T03:17:00Z</dcterms:modified>
  <cp:revision>10</cp:revision>
  <dc:subject/>
  <dc:title/>
</cp:coreProperties>
</file>