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ндидатов в замещающие роди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8.05.2009г. №423  «Об отдельных вопросах осуществления опеки и попечительства  в отношении несовершеннолетних граждан», органы опеки и попечительства осуществляют подбор, учет и 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 в семью на воспитание в иных установленных семейным законодательством РФ форма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замещающие родители из г.о.Баксан проходят обучение в ГКОУ «Республиканский центр психолого-медико-социального сопровождения» МОН КБР, который расположен по адресу: г.Нальчик, ул. Тарчокова, 26. Программа обучения «Школы замещающих родителей» рассчитана на 80 часов и проводится в форме лекций, семинаров, практических занятий, тренингов. Курсы подготовки замещающих родителей проводят педагог-психолог, социальный педагог, врач-психиатр, врач-педиатр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состоит из следующих разделов: основы законодательства РФ, КБР об устройстве детей, оставшихся без попечения родителей, особенности развития ребенка, особенности развития ребенка, оставшегося без попечения родителей, жестокое обращение с ребенком и его последствия для развития ребенка, потребности развития приемного ребенка, роль семьи в обеспечении потребностей развития ребенка, адаптация ребенка в семье, «трудное» поведение ребенка, навыки управления поведением, обеспечение безопасной среды для ребенка, охрана здоровья ребенка. Также проводится психологическое тестирование граждан, по результатам которого выдается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одготовки замещающих родителей проводятся ежемесячно. Граждане, выразившие желание принять ребенка в семью на воспитание,  должны обратиться в отдел опеки и попечительства, который направляет их на обучение. По окончании  курса граждане получают сертификат  о прохождении обучения «Школы замещающих родителей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принятия ребенка, оставшегося без попечения родителей,  в семью на воспитание граждане могут обратиться   в отдел опеки и попечительства Департамента образования г.о.Баксан по адресу: г.Баксан, ул.Ленина 86 (на 3 этаже СОШ №1), или по телефону: 4-12-54, с 9ч. до 18ч. в рабоч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 Департамента образования г.о.Бакс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ксанова А.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poisk</dc:creator>
  <dc:description/>
  <cp:keywords/>
  <dc:language>en-US</dc:language>
  <cp:lastModifiedBy>Admin</cp:lastModifiedBy>
  <dcterms:modified xsi:type="dcterms:W3CDTF">2012-05-30T07:03:00Z</dcterms:modified>
  <cp:revision>2</cp:revision>
  <dc:subject/>
  <dc:title/>
</cp:coreProperties>
</file>