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9 апреля</w:t>
      </w:r>
      <w:r>
        <w:rPr>
          <w:rFonts w:cs="Verdana" w:ascii="Verdana" w:hAnsi="Verdana"/>
          <w:sz w:val="20"/>
          <w:szCs w:val="20"/>
        </w:rPr>
        <w:t xml:space="preserve"> состоялся городской этап Всероссийской военно-спортивной игры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«Победа»</w:t>
      </w:r>
      <w:r>
        <w:rPr>
          <w:rFonts w:cs="Verdana" w:ascii="Verdana" w:hAnsi="Verdana"/>
          <w:sz w:val="20"/>
          <w:szCs w:val="20"/>
        </w:rPr>
        <w:t xml:space="preserve">, в котором прияли участие 77 учащихся из 7 образовательных учреждений. По итогам всех соревнований 1 место завоевала команда СОШ №7, 2 место – СОШ №3, 3 место у команды СОШ №4. На республиканском этапе Всероссийской военно-спортивной игры «Победа» наша команда стала обладателем 3 места. 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конкурсе на лучшее сочинение, посвящённое 66 годовщине Победы,  места распределились следующим образом: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 место - Якубова Екатерина - 9 класс СОШ №3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 место - Хавцукова Катина  - 9 класс ООШ №10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 место - Кухтину Стеллу      - 11 класс СОШ №3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363470" cy="1389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389505" cy="1389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372360" cy="144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389505" cy="1437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    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5 мая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прошел VI городской лингвострановедческий турнир по иностранным языкам, более 120 учащихся сразились в конкурсах: представление команд, страноведческая блиц – викторина, знатоки английской и французской поэзии, знатоков анаграмм и аббревиатур, а также  в защите проектов. Победителями и призерами турнира стали:</w:t>
      </w:r>
    </w:p>
    <w:tbl>
      <w:tblPr>
        <w:tblW w:w="10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100"/>
      </w:tblGrid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оминация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«Английский язык»: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минация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«Французский язык»: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Гран-при </w:t>
            </w:r>
            <w:r>
              <w:rPr>
                <w:rFonts w:cs="Verdana" w:ascii="Verdana" w:hAnsi="Verdana"/>
                <w:sz w:val="20"/>
                <w:szCs w:val="20"/>
              </w:rPr>
              <w:t>- СОШ №6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I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СОШ № 5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II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СОШ № 10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III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СОШ № 7 .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I место</w:t>
            </w:r>
            <w:r>
              <w:rPr>
                <w:rFonts w:cs="Verdana" w:ascii="Verdana" w:hAnsi="Verdana"/>
                <w:sz w:val="20"/>
                <w:szCs w:val="20"/>
              </w:rPr>
              <w:t>  - СОШ № 6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II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СОШ № 10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094865" cy="13817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 </w:t>
      </w:r>
      <w:r>
        <w:rPr/>
        <w:drawing>
          <wp:inline distT="0" distB="0" distL="0" distR="0">
            <wp:extent cx="2094865" cy="1381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094865" cy="13817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 </w:t>
      </w:r>
      <w:r>
        <w:rPr/>
        <w:drawing>
          <wp:inline distT="0" distB="0" distL="0" distR="0">
            <wp:extent cx="2094865" cy="13817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5 мая</w:t>
      </w:r>
      <w:r>
        <w:rPr>
          <w:rFonts w:cs="Verdana" w:ascii="Verdana" w:hAnsi="Verdana"/>
          <w:sz w:val="20"/>
          <w:szCs w:val="20"/>
        </w:rPr>
        <w:t xml:space="preserve"> на базе Центра информационных технологий прошел городской конкурс среди учащихся "С компьютером - на Ты!".   Победителями и призерами конкурса  стали: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t xml:space="preserve">1 место </w:t>
      </w:r>
      <w:r>
        <w:rPr>
          <w:rFonts w:cs="Verdana" w:ascii="Verdana" w:hAnsi="Verdana"/>
          <w:sz w:val="20"/>
          <w:szCs w:val="20"/>
        </w:rPr>
        <w:t>-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команда СОШ №1;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t>2 место</w:t>
      </w:r>
      <w:r>
        <w:rPr>
          <w:rFonts w:cs="Verdana" w:ascii="Verdana" w:hAnsi="Verdana"/>
          <w:sz w:val="20"/>
          <w:szCs w:val="20"/>
        </w:rPr>
        <w:t xml:space="preserve"> - команда СОШ №3;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t>3 место</w:t>
      </w:r>
      <w:r>
        <w:rPr>
          <w:rFonts w:cs="Verdana" w:ascii="Verdana" w:hAnsi="Verdana"/>
          <w:sz w:val="20"/>
          <w:szCs w:val="20"/>
        </w:rPr>
        <w:t xml:space="preserve"> - команда СОШ №6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428750" cy="10579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426845" cy="10566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426210" cy="10560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427480" cy="10585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9 апреля</w:t>
      </w:r>
      <w:r>
        <w:rPr>
          <w:rFonts w:cs="Verdana" w:ascii="Verdana" w:hAnsi="Verdana"/>
          <w:sz w:val="20"/>
          <w:szCs w:val="20"/>
        </w:rPr>
        <w:t xml:space="preserve"> в пятый раз прошел городской конкурс профессионального, хореографического мастерства для всех воспитанников и учащихся общеобразовательных учреждений город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бедителями  и призерами конкурса  стали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номинации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«Национальный коллективный танец» </w:t>
      </w:r>
    </w:p>
    <w:tbl>
      <w:tblPr>
        <w:tblW w:w="10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383"/>
        <w:gridCol w:w="3398"/>
      </w:tblGrid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 класс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 классы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 классы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Прогимназия № 2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Прогимназия № 1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Прогимназия № 3.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ОШ №4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2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 ООШ №10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3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СОШ №1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 СОШ №4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номинации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Современный коллективный танец»</w:t>
      </w:r>
    </w:p>
    <w:tbl>
      <w:tblPr>
        <w:tblW w:w="10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383"/>
        <w:gridCol w:w="3398"/>
      </w:tblGrid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 классы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 классы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 классы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Прогимназия № 4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Прогимназия № 3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Прогимназия № 2.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ОШ №10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2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 СОШ №6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3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СОШ №5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СОШ №2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номинации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Современный парный танец»</w:t>
      </w:r>
    </w:p>
    <w:tbl>
      <w:tblPr>
        <w:tblW w:w="10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100"/>
      </w:tblGrid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 класс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 классы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атажокова Марьяна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атажокова Диана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ОШ №10.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 Хачемизова Марина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ажарова Альбина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ОШ №3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номинации:</w:t>
      </w:r>
      <w:r>
        <w:rPr/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Классический коллективный танец»</w:t>
      </w:r>
    </w:p>
    <w:tbl>
      <w:tblPr>
        <w:tblW w:w="10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5099"/>
      </w:tblGrid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 классы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 классы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Прогимназия № 4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Прогимназия № 2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2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 СОШ №2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номинации:</w:t>
      </w:r>
      <w:r>
        <w:rPr/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Классический парный танец»</w:t>
      </w:r>
    </w:p>
    <w:tbl>
      <w:tblPr>
        <w:tblW w:w="10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5099"/>
      </w:tblGrid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 классы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 классы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Баков Анзор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айсинова Рада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гимназия № 5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аншоев Тимур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утова Алина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ОШ №6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941705" cy="11315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12096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12077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290" cy="11353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37A637"/>
          <w:sz w:val="36"/>
          <w:szCs w:val="36"/>
        </w:rPr>
      </w:pPr>
      <w:r>
        <w:rPr>
          <w:b/>
          <w:bCs/>
          <w:color w:val="37A637"/>
          <w:sz w:val="36"/>
          <w:szCs w:val="36"/>
        </w:rPr>
        <w:t xml:space="preserve">Поздравляем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3300"/>
          <w:sz w:val="20"/>
          <w:szCs w:val="20"/>
        </w:rPr>
      </w:pPr>
      <w:r>
        <w:rPr>
          <w:rFonts w:cs="Verdana" w:ascii="Verdana" w:hAnsi="Verdana"/>
          <w:b/>
          <w:bCs/>
          <w:color w:val="CC3300"/>
          <w:sz w:val="20"/>
          <w:szCs w:val="20"/>
        </w:rPr>
        <w:t xml:space="preserve">с успешным выступлением 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3300"/>
          <w:sz w:val="20"/>
          <w:szCs w:val="20"/>
        </w:rPr>
      </w:pPr>
      <w:r>
        <w:rPr>
          <w:rFonts w:cs="Verdana" w:ascii="Verdana" w:hAnsi="Verdana"/>
          <w:b/>
          <w:bCs/>
          <w:color w:val="CC3300"/>
          <w:sz w:val="20"/>
          <w:szCs w:val="20"/>
        </w:rPr>
        <w:t>II Республиканском конкурсе хореографических коллектив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3300"/>
          <w:sz w:val="20"/>
          <w:szCs w:val="20"/>
        </w:rPr>
      </w:pPr>
      <w:r>
        <w:rPr>
          <w:rFonts w:cs="Verdana" w:ascii="Verdana" w:hAnsi="Verdana"/>
          <w:b/>
          <w:bCs/>
          <w:color w:val="CC3300"/>
          <w:sz w:val="20"/>
          <w:szCs w:val="20"/>
        </w:rPr>
        <w:t> 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100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хореографический коллектив</w:t>
            </w: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воспитанников</w:t>
            </w: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Прогимназии №2</w:t>
            </w:r>
            <w:r>
              <w:rPr>
                <w:color w:val="339933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 xml:space="preserve">с занятым </w:t>
            </w:r>
            <w:r>
              <w:rPr>
                <w:rFonts w:cs="Verdana" w:ascii="Verdana" w:hAnsi="Verdana"/>
                <w:b/>
                <w:bCs/>
                <w:color w:val="37A637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/>
                <w:bCs/>
                <w:color w:val="37A637"/>
                <w:sz w:val="20"/>
                <w:szCs w:val="20"/>
              </w:rPr>
              <w:t xml:space="preserve"> местом</w:t>
            </w: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в номинации «Народный танец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2045" cy="181864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танцевальный коллектив «Модис» ЦДТ</w:t>
            </w: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 xml:space="preserve">с занятым </w:t>
            </w:r>
            <w:r>
              <w:rPr>
                <w:rFonts w:cs="Verdana" w:ascii="Verdana" w:hAnsi="Verdana"/>
                <w:b/>
                <w:bCs/>
                <w:color w:val="37A637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  <w:color w:val="37A637"/>
                <w:sz w:val="20"/>
                <w:szCs w:val="20"/>
              </w:rPr>
              <w:t xml:space="preserve"> местом</w:t>
            </w: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в номинации «Современный танец»!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07920" cy="181864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        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      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13 апреля</w:t>
      </w:r>
      <w:r>
        <w:rPr>
          <w:rFonts w:cs="Verdana" w:ascii="Verdana" w:hAnsi="Verdana"/>
          <w:sz w:val="20"/>
          <w:szCs w:val="20"/>
        </w:rPr>
        <w:t xml:space="preserve"> на базе Центра информационных технологий прошел обучающий семинар ГУ МЧС России по КБР для учителей ОБЖ школ г.Баксана и Баксанского района.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04925" cy="14478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7-8 апреля</w:t>
      </w:r>
      <w:r>
        <w:rPr>
          <w:rFonts w:cs="Verdana" w:ascii="Verdana" w:hAnsi="Verdana"/>
          <w:sz w:val="20"/>
          <w:szCs w:val="20"/>
        </w:rPr>
        <w:t>  состоялся Республиканский конкурс «Звонкие голоса России», в котором заняли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1 место</w:t>
      </w:r>
      <w:r>
        <w:rPr>
          <w:rFonts w:cs="Verdana" w:ascii="Verdana" w:hAnsi="Verdana"/>
          <w:sz w:val="20"/>
          <w:szCs w:val="20"/>
        </w:rPr>
        <w:t xml:space="preserve"> - Анишев Александр, СОШ №3,</w:t>
      </w:r>
    </w:p>
    <w:p>
      <w:pPr>
        <w:pStyle w:val="Style15"/>
        <w:spacing w:before="0" w:after="0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t>3 место</w:t>
      </w:r>
      <w:r>
        <w:rPr>
          <w:rFonts w:cs="Verdana" w:ascii="Verdana" w:hAnsi="Verdana"/>
          <w:sz w:val="20"/>
          <w:szCs w:val="20"/>
        </w:rPr>
        <w:t xml:space="preserve"> - Шебзухова Эльмира, СОШ №4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  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8 апреля</w:t>
      </w:r>
      <w:r>
        <w:rPr>
          <w:rFonts w:cs="Verdana" w:ascii="Verdana" w:hAnsi="Verdana"/>
          <w:sz w:val="20"/>
          <w:szCs w:val="20"/>
        </w:rPr>
        <w:t xml:space="preserve"> Департаментом образования, Центром детского творчества и Городским методическим кабинетом проведен  городской этап    Всероссийского конкурса  декоративно - прикладного творчества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бедителями  и призерами конкурса  стали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номинации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Художественные ремесла, природный материал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785"/>
      </w:tblGrid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1-13 лет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4-19 лет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Жилякова Анна, СОШ №6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Науменко Светлана, СОШ №3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Кожаков Ахмед, СОШ №3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 Овченкова Анастасия, СОШ №3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2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Хашев Денис, СОШ №3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номинации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Авторская народная кукла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5079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1-13 лет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4-19 лет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Куржиева Ляна, СОШ №3.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 Абазова Ляна, ООШ №10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Гатажокова Марьяна, ООШ №10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3 место </w:t>
            </w:r>
            <w:r>
              <w:rPr>
                <w:rFonts w:cs="Verdana" w:ascii="Verdana" w:hAnsi="Verdana"/>
                <w:sz w:val="20"/>
                <w:szCs w:val="20"/>
              </w:rPr>
              <w:t>- Карамышева Заира, СОШ № 2.</w:t>
            </w:r>
          </w:p>
        </w:tc>
      </w:tr>
    </w:tbl>
    <w:p>
      <w:pPr>
        <w:pStyle w:val="Normal"/>
        <w:rPr/>
      </w:pPr>
      <w:r>
        <w:rPr/>
        <w:t xml:space="preserve">в номинации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Художественные ремесла. Работа с деревом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6"/>
        <w:gridCol w:w="4159"/>
      </w:tblGrid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1-13 лет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4-19 лет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- </w:t>
            </w:r>
            <w:r>
              <w:rPr>
                <w:rFonts w:cs="Verdana" w:ascii="Verdana" w:hAnsi="Verdana"/>
                <w:sz w:val="20"/>
                <w:szCs w:val="20"/>
              </w:rPr>
              <w:t>Татаров Астемир, СОШ №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</w:t>
            </w:r>
            <w:r>
              <w:rPr>
                <w:rFonts w:cs="Verdana" w:ascii="Verdana" w:hAnsi="Verdana"/>
                <w:sz w:val="20"/>
                <w:szCs w:val="20"/>
              </w:rPr>
              <w:t>Шевченко Максим, СОШ №6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Беппаев Астемир, СОШ №3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Закураева Джессика, Прогимназия №2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 Тлепшева Зурьяна, СОШ №4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Шаков Валерий СОШ №2.</w:t>
            </w:r>
          </w:p>
        </w:tc>
      </w:tr>
    </w:tbl>
    <w:p>
      <w:pPr>
        <w:pStyle w:val="Normal"/>
        <w:rPr/>
      </w:pPr>
      <w:r>
        <w:rPr/>
        <w:t xml:space="preserve">в номинации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Художественные ремесла. Работа с глиной: скульптура малых форм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3"/>
        <w:gridCol w:w="4262"/>
      </w:tblGrid>
      <w:tr>
        <w:trPr/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1-13 лет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4-19 лет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 Аюбов Ахмед, Прогимназия №2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Шабатукова Карина, СОШ №6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            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Шебзухова Залина, СОШ №6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3 место - </w:t>
            </w:r>
            <w:r>
              <w:rPr>
                <w:rFonts w:cs="Verdana" w:ascii="Verdana" w:hAnsi="Verdana"/>
                <w:sz w:val="20"/>
                <w:szCs w:val="20"/>
              </w:rPr>
              <w:t>Хажнагоев Ислам, СОШ №3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Тлугачева Ася, ООШ №8.</w:t>
            </w:r>
          </w:p>
        </w:tc>
      </w:tr>
    </w:tbl>
    <w:p>
      <w:pPr>
        <w:pStyle w:val="Normal"/>
        <w:rPr/>
      </w:pPr>
      <w:r>
        <w:rPr/>
        <w:t xml:space="preserve">в номинации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Художественные ремесла. Работа с  металлом: витраж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2"/>
        <w:gridCol w:w="4883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1-13 лет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4-19 лет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 Сокуров Алан, СОШ №3.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Машокова Лилия, СОШ №4.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в номинации: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«Художественные ремесла. Ткачество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73"/>
      </w:tblGrid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1-13 лет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растная группа 14-19 лет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 Бочарников Илья, СОШ №3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Гедгафова Ася, ООШ №10;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3 место </w:t>
            </w:r>
            <w:r>
              <w:rPr>
                <w:rFonts w:cs="Verdana" w:ascii="Verdana" w:hAnsi="Verdana"/>
                <w:sz w:val="20"/>
                <w:szCs w:val="20"/>
              </w:rPr>
              <w:t>- Кунашева Заира, ООШ №10.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1 место </w:t>
            </w:r>
            <w:r>
              <w:rPr>
                <w:rFonts w:cs="Verdana" w:ascii="Verdana" w:hAnsi="Verdana"/>
                <w:sz w:val="20"/>
                <w:szCs w:val="20"/>
              </w:rPr>
              <w:t>- Хайганова Жанна, СОШ №3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2 место </w:t>
            </w:r>
            <w:r>
              <w:rPr>
                <w:rFonts w:cs="Verdana" w:ascii="Verdana" w:hAnsi="Verdana"/>
                <w:sz w:val="20"/>
                <w:szCs w:val="20"/>
              </w:rPr>
              <w:t>- Хажирокова Сатаней, ООШ №8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 мес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Хажирокова Залина, ООШ №10.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47875" cy="157162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57400" cy="1571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049145" cy="157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2:00Z</dcterms:created>
  <dc:creator>ЦИТ</dc:creator>
  <dc:description/>
  <cp:keywords/>
  <dc:language>en-US</dc:language>
  <cp:lastModifiedBy>ЦИТ</cp:lastModifiedBy>
  <dcterms:modified xsi:type="dcterms:W3CDTF">2011-09-05T12:14:00Z</dcterms:modified>
  <cp:revision>1</cp:revision>
  <dc:subject/>
  <dc:title> 29 апреля состоялся городской этап Всероссийской военно-спортивной игры «Победа», в котором прияли участие 77 учащихся из 7 образовательных учреждений</dc:title>
</cp:coreProperties>
</file>